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90170</wp:posOffset>
            </wp:positionV>
            <wp:extent cx="4394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ind w:left="0" w:right="125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5080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692" r="-8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>24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 xml:space="preserve"> січня </w:t>
      </w:r>
      <w:r>
        <w:rPr>
          <w:sz w:val="28"/>
          <w:szCs w:val="28"/>
          <w:u w:val="none"/>
        </w:rPr>
        <w:t>2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 xml:space="preserve">р. </w:t>
      </w:r>
      <w:r>
        <w:rPr>
          <w:sz w:val="28"/>
          <w:szCs w:val="28"/>
          <w:u w:val="none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none"/>
        </w:rPr>
        <w:t>№</w:t>
      </w:r>
      <w:r>
        <w:rPr>
          <w:sz w:val="28"/>
          <w:szCs w:val="28"/>
          <w:u w:val="none"/>
          <w:lang w:val="uk-UA"/>
        </w:rPr>
        <w:t xml:space="preserve"> 9</w:t>
      </w:r>
      <w:r>
        <w:rPr>
          <w:sz w:val="28"/>
          <w:szCs w:val="28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наз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.31 Закону України «Про  місцеве самоврядування в Україні» та враховуючи  лист начальника відділу культури Сударєвої Т.М. №3 від 3 січня  2018р. про  необхідність внесення змін в назву проектно-кошторисної документації капітального ремонту глядацької зали дитячої школи мистецтв м.Покров  Дніпропетровської області, виконком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назви проектно-кошторисної документації щодо капітального   ремонту  глядацької  зали дитячої школи  мистецтв, виклавш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апітальний ремонт глядацької  зали   дитячої   школи  мистецтв за адресою вул. Г.Середи,9, м.Покров Дніпропетровської області (коригування)”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за виконанням цього рішення покласти на начальника відділу культури Сударєву Т.М., контроль — на заступників міського голови Бондаренко Н.О. та Гончар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686"/>
      </w:tblGrid>
      <w:tr>
        <w:trPr/>
        <w:tc>
          <w:tcPr>
            <w:tcW w:w="6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  <w:tr>
        <w:trPr/>
        <w:tc>
          <w:tcPr>
            <w:tcW w:w="68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</w:t>
      </w:r>
    </w:p>
    <w:sectPr>
      <w:type w:val="nextPage"/>
      <w:pgSz w:w="11906" w:h="16838"/>
      <w:pgMar w:left="1701" w:right="8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1:00Z</dcterms:created>
  <dc:creator>Rew</dc:creator>
  <dc:description/>
  <dc:language>en-US</dc:language>
  <cp:lastModifiedBy/>
  <cp:lastPrinted>2018-01-30T08:42:00Z</cp:lastPrinted>
  <dcterms:modified xsi:type="dcterms:W3CDTF">2018-01-30T06:41:47Z</dcterms:modified>
  <cp:revision>10</cp:revision>
  <dc:subject/>
  <dc:title> </dc:title>
</cp:coreProperties>
</file>