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 17 » груд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р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68-р</w:t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Про затвердження Плану проходження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 xml:space="preserve">функціонального навчання слухачів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у сфері цивільного захисту в місті Покров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на 2019 навчальний рік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На виконання Кодексу цивільного захисту України, постанови Кабінету Міністрів України від 23 жовтня 2013 року № 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, протоколу </w:t>
      </w:r>
      <w:r>
        <w:rPr>
          <w:szCs w:val="28"/>
          <w:lang w:val="uk-UA"/>
        </w:rPr>
        <w:t>рег</w:t>
      </w:r>
      <w:r>
        <w:rPr>
          <w:szCs w:val="28"/>
          <w:lang w:val="en-US"/>
        </w:rPr>
        <w:t>і</w:t>
      </w:r>
      <w:r>
        <w:rPr>
          <w:szCs w:val="28"/>
          <w:lang w:val="uk-UA"/>
        </w:rPr>
        <w:t>ональної</w:t>
      </w:r>
      <w:r>
        <w:rPr>
          <w:szCs w:val="28"/>
        </w:rPr>
        <w:t xml:space="preserve"> комісії з питань ТЕБ і НС від 04.12.2018 № 29 «Про затвердження Плану комплектування Навчально-методичного центру цивільного захисту та безпеки життєдіяльності Дніпропетровської області слухачами з функціонального навчання у сфері цивільного захисту на 2019 навчальний рік», враховуючи замовлення від, підприємств, установ та організацій міста щодо функціонального навчання у 2019 навчальному році в Навчально-методичному центрі цивільного захисту та безпеки життєдіяльності Дніпропетровської області та Навчально-методичного центру цивільного захисту та безпеки життєдіяльності </w:t>
      </w:r>
      <w:r>
        <w:rPr>
          <w:bCs/>
          <w:color w:val="000000"/>
          <w:szCs w:val="28"/>
        </w:rPr>
        <w:t xml:space="preserve">Дніпропетровської області та Навчально-методичного центру цивільного захисту та безпеки життєдіяльності Нікопольських міських курсів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категорії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 Затвердити План проходження функціонального навчання у сфері цивільного захисту в місті Покров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навчальний рік (далі - План), що додається.</w:t>
      </w:r>
    </w:p>
    <w:p>
      <w:pPr>
        <w:pStyle w:val="Normal"/>
        <w:ind w:left="0" w:right="0"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Зобов’язати керівників підприємств, установ, організацій, закладів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а) організувати контроль за повним і своєчасним виконанням Плану згідно з визначеними термінами, а також категоріями тих, хто направляється на навчання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б) в термін </w:t>
      </w:r>
      <w:r>
        <w:rPr>
          <w:b/>
          <w:szCs w:val="28"/>
        </w:rPr>
        <w:t>до 7 днів</w:t>
      </w:r>
      <w:r>
        <w:rPr>
          <w:szCs w:val="28"/>
        </w:rPr>
        <w:t xml:space="preserve"> після проходження слухачем функціонального навчання надати копію отриманого посвідчення про функціональне навчання (підвищення кваліфікації цільового призначення у сфері цивільного захисту) до відділу з питань надзвичайних ситуацій та цивільного захисту населення виконавчого комітету Покровської міської рад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) у випадку не проходження слухачем функціонального навчання надавати лист з поясненням причини не проходження навчання у письмовому вигляді до відділу з питань надзвичайних ситуацій та цивільного захисту населення виконавчого комітету Покровської міської ради.</w:t>
      </w:r>
    </w:p>
    <w:p>
      <w:pPr>
        <w:pStyle w:val="Normal"/>
        <w:ind w:left="0" w:right="0"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0" w:right="0"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Відділу з питань надзвичайних ситуацій та цивільного захисту населення міськвиконкому (Нор Ю.М.) провести методичне заняття з відповідальними за цивільний захист на підприємствах, установах, організаціях та закладах міста, щодо порядку організації функціонального навчання у сфері цивільного захисту.</w:t>
      </w:r>
    </w:p>
    <w:p>
      <w:pPr>
        <w:pStyle w:val="Normal"/>
        <w:ind w:left="0" w:right="0"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Координацію роботи щодо виконання цього розпорядження покласти на відділ з питань надзвичайних ситуацій та цивільного захисту населення виконкому Покровської міської ради (Нор Ю.М.), контроль – на секретаря міської ради Пастуха А.І. </w:t>
      </w:r>
    </w:p>
    <w:p>
      <w:pPr>
        <w:pStyle w:val="22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/>
      </w:pPr>
      <w:r>
        <w:rPr>
          <w:szCs w:val="28"/>
          <w:lang w:val="ru-RU"/>
        </w:rPr>
        <w:t>В.о. м</w:t>
      </w:r>
      <w:r>
        <w:rPr>
          <w:szCs w:val="28"/>
        </w:rPr>
        <w:t>ісь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голов</w:t>
      </w:r>
      <w:r>
        <w:rPr>
          <w:szCs w:val="28"/>
          <w:lang w:val="ru-RU"/>
        </w:rPr>
        <w:t>и</w:t>
      </w:r>
      <w:r>
        <w:rPr>
          <w:szCs w:val="28"/>
        </w:rPr>
        <w:t xml:space="preserve">                                                                          </w:t>
      </w:r>
      <w:r>
        <w:rPr>
          <w:szCs w:val="28"/>
          <w:lang w:val="ru-RU"/>
        </w:rPr>
        <w:t>А.</w:t>
      </w:r>
      <w:r>
        <w:rPr>
          <w:szCs w:val="28"/>
        </w:rPr>
        <w:t>І. Пастух</w:t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 Ю.М., 4-17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6" w:before="40" w:after="0"/>
    </w:pPr>
    <w:rPr>
      <w:sz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4:00Z</dcterms:created>
  <dc:creator>Andrianova</dc:creator>
  <dc:description/>
  <dc:language>en-US</dc:language>
  <cp:lastModifiedBy/>
  <cp:lastPrinted>2017-12-13T13:32:00Z</cp:lastPrinted>
  <dcterms:modified xsi:type="dcterms:W3CDTF">2018-12-17T08:06:42Z</dcterms:modified>
  <cp:revision>7</cp:revision>
  <dc:subject/>
  <dc:title>ЗАТВЕРДЖЕНО</dc:title>
</cp:coreProperties>
</file>