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622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07  » травня   2018 р.                               </w:t>
        <w:tab/>
        <w:tab/>
        <w:tab/>
        <w:t xml:space="preserve">                   №  140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 КПНЗ «ДЮСШ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Д.Дідіка» у Відкритому Чемпіон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ї організації «Всеукраїн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культурно-спортивне товариств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а» зі спортивної гімнас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«Про проведення Відкритого Чемпіонату Громадської організації «Всеукраїнське фізкультурно-спортивне товариство «Україна» зі спортивної гімнастики за програмою «Хто ти, майбутній олімпієць?», Календарним Планом проведення навчально-тренувальних зборів та змагань на 2018 рік, на підставі клопотання управління освіти від 04.05.2018 р. № 969, з метою підвищення майстерності спортсменів, представництва команд міста Покров на Відкритому Чемпіонаті Громадської організації «Всеукраїнське фізкультурно-спортивне товариство «Україна» зі спортивної гімнастики за програмою «Хто ти, майбутній олімпієць?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участь у Відкритому Чемпіонаті Громадської організації Всеукраїнське фізкультурно-спортивне товариство «Україна» зі спортивної гімнастики команди КПНЗ «ДЮСШ ім.Д.Дідіка» з 09  по 12 тра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Чирюк Ю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Відкритому Чемпіонаті Громадської організації «Всеукраїнське фізкультурно-спортивне товариство «Україна» зі спортивної гімнастики за програмою «Хто ти, майбутній олімпієць?» (м.Київ) з 09  по 12 тра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Скласти кошторис витрат участі спортсменів КПНЗ «ДЮСШ ім.Д.Дідіка» зі спортивної гімнастики по закінченню змагань до 17.05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Результативність участі команд м.Покров висвітлити в ЗМІ та у моніторингу спортивних досягнень м.Покров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и КПНЗ «ДЮСШ ім.Д.Дідіка» (що додаються) для участі у Відкритому Чемпіонаті Громадської організації «Всеукраїнське фізкультурно-спортивне товариство «Україна» зі спортивної гімнастики за програмою «Хто ти, майбутній олімпієць?» з 09 по 12 травня 2018 року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ПНЗ «ДЮСШ ім.Д.Дідіка» м.Покров Дніпропетровської області» Клобукову О.О., Смирну І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 міста Покров у Відкритому Чемпіонаті Громадської організації «Всеукраїнське фізкультурно-спортивне товариство «Україна» зі спортивної гімнастики за програмою «Хто ти, майбутній олімпієць?»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 в.о. начальника відділу молоді та спорту (Чирюк Ю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 у Відкритому Чемпіонаті Громадської організації «Всеукраїнське фізкультурно-спортивне товариство «Україна» зі спортивної гімнастики за програмою «Хто ти, майбутній олімпієць?» 12.05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>Чирюк 4-20-5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 xml:space="preserve"> </w:t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140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07.05.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го Чемпіонату Громадської організації «Всеукраїнське фізкультурно-спортивне товариство «Україна» зі спортивної гімнастики за програм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то ти, майбутній олімпієць?» від КПНЗ «ДЮСШ ім.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-12.05.2018 р.                                                                              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Тет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Вікт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Олекса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Со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Оксана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19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140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07.05.2018 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критого Чемпіонату Громадської організації «Всеукраїнське фізкультурно-спортивне товариство «Україна» зі спортивної гімнастики за програмою « Хто ти, майбутній олімпієць?» 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-12.05.2018 р.                                                                              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Сні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инець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Д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а І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19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4860" w:right="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8:00Z</dcterms:created>
  <dc:creator>Rew</dc:creator>
  <dc:description/>
  <dc:language>en-US</dc:language>
  <cp:lastModifiedBy/>
  <cp:lastPrinted>2018-05-10T10:24:00Z</cp:lastPrinted>
  <dcterms:modified xsi:type="dcterms:W3CDTF">2018-05-10T08:31:21Z</dcterms:modified>
  <cp:revision>29</cp:revision>
  <dc:subject/>
  <dc:title> </dc:title>
</cp:coreProperties>
</file>