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123825</wp:posOffset>
            </wp:positionV>
            <wp:extent cx="3803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ab/>
        <w:tab/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 xml:space="preserve"> “</w:t>
      </w:r>
      <w:r>
        <w:rPr>
          <w:b w:val="false"/>
          <w:bCs w:val="false"/>
          <w:sz w:val="28"/>
          <w:szCs w:val="28"/>
          <w:lang w:val="uk-UA"/>
        </w:rPr>
        <w:t>03” травня   2</w:t>
      </w:r>
      <w:r>
        <w:rPr>
          <w:b w:val="false"/>
          <w:bCs w:val="false"/>
          <w:sz w:val="28"/>
          <w:szCs w:val="28"/>
        </w:rPr>
        <w:t>01</w:t>
      </w:r>
      <w:r>
        <w:rPr>
          <w:b w:val="false"/>
          <w:bCs w:val="false"/>
          <w:sz w:val="28"/>
          <w:szCs w:val="28"/>
          <w:u w:val="none"/>
          <w:lang w:val="uk-UA"/>
        </w:rPr>
        <w:t>8</w:t>
      </w:r>
      <w:r>
        <w:rPr>
          <w:b w:val="false"/>
          <w:bCs w:val="false"/>
          <w:sz w:val="28"/>
          <w:szCs w:val="28"/>
        </w:rPr>
        <w:t>р.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</w:t>
      </w:r>
      <w:r>
        <w:rPr>
          <w:b w:val="false"/>
          <w:bCs w:val="false"/>
          <w:sz w:val="28"/>
          <w:szCs w:val="28"/>
        </w:rPr>
        <w:tab/>
        <w:tab/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     </w:t>
        <w:tab/>
        <w:t xml:space="preserve">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  <w:u w:val="none"/>
        </w:rPr>
        <w:t>№</w:t>
      </w:r>
      <w:r>
        <w:rPr>
          <w:b w:val="false"/>
          <w:bCs w:val="false"/>
          <w:sz w:val="28"/>
          <w:szCs w:val="28"/>
          <w:u w:val="none"/>
          <w:lang w:val="uk-UA"/>
        </w:rPr>
        <w:t>131-р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організацію та провед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одів з нагоди Року державної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ви у Дніпропетро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  </w:t>
      </w:r>
      <w:r>
        <w:rPr>
          <w:sz w:val="28"/>
          <w:szCs w:val="28"/>
          <w:lang w:val="uk-UA"/>
        </w:rPr>
        <w:t xml:space="preserve">статтею 42 Закону  України  «Про  місцеве  самоврядування в Україні», Законом України «Про засади державної мовної політики», розпорядженням голови Дніпропетровської обласної державної адміністрації «Про проведення у Дніпропетровській області у 2018 році Року державної мови» від 01.03.2018р. № Р-111/0/3-18, відповідно до </w:t>
      </w:r>
      <w:r>
        <w:rPr>
          <w:bCs/>
          <w:sz w:val="28"/>
          <w:szCs w:val="28"/>
          <w:lang w:val="uk-UA"/>
        </w:rPr>
        <w:t xml:space="preserve">міської комплексної програми розвитку основних напрямків культури та духовності в місті на 2017-2019 рр.. 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shd w:fill="FFFFFF" w:val="clear"/>
          <w:lang w:val="uk-UA"/>
        </w:rPr>
        <w:t>та з метою піднесення престижу української мови, виховання любові й поваги до історії свого народ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зяти участь у реалізації основних завдань Року державної мови у Дніпропетро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Затвердити міський  план заходів щодо проведення у Дніпропетровській області у 2018 році Року державної  мови (далі-План заходів)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pacing w:val="2"/>
          <w:sz w:val="28"/>
          <w:szCs w:val="28"/>
          <w:lang w:val="uk-UA"/>
        </w:rPr>
        <w:t xml:space="preserve">Зобов’язати керівників структурних підрозділів  виконкому Покровської  міської ради, рекомендувати керівникам підприємств та організацій міста, незалежно від форми підпорядкування , представникам громадських організацій долучитися до виконання затвердженого цим розпорядженням плану заходів.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П «Редакція міської газети «Козацька вежа» (Попова В.О.), пресслужбі міського    голови (Сізова О.А.) передбачити висвітлення тематичних публікацій та проведених заходів на офіційному сайті міської ради  та  у міській газе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ординацію роботи  щодо виконання розпорядження  покласти на відділ культури (Сударєва Т.М.),  контроль   - на 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 голова                                                         О.М.Шапова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18"/>
          <w:szCs w:val="18"/>
          <w:lang w:val="uk-UA"/>
        </w:rPr>
        <w:t>Сударєва Т.М., 4-19-85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0"/>
        <w:shd w:fill="FFFFFF" w:val="clear"/>
        <w:spacing w:before="0" w:after="0"/>
        <w:jc w:val="right"/>
        <w:textAlignment w:val="baselin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0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20"/>
        <w:shd w:fill="FFFFFF" w:val="clear"/>
        <w:spacing w:before="0" w:after="0"/>
        <w:jc w:val="left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lang w:val="uk-UA"/>
        </w:rPr>
        <w:t xml:space="preserve">ЗАТВЕРДЖЕНО </w:t>
      </w:r>
    </w:p>
    <w:p>
      <w:pPr>
        <w:pStyle w:val="Style20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>Розпорядження міського голови</w:t>
      </w:r>
    </w:p>
    <w:p>
      <w:pPr>
        <w:pStyle w:val="Style20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>від __________2018р.№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план заходів щодо проведення</w:t>
      </w:r>
    </w:p>
    <w:p>
      <w:pPr>
        <w:pStyle w:val="Normal"/>
        <w:spacing w:lineRule="auto" w:line="36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у Дніпропетровській області у 2018 році Року державної  мови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12"/>
        <w:gridCol w:w="1686"/>
        <w:gridCol w:w="305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єдиного Дня інформування до Року державної мови у Дніпропетровській област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8р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, відділ культур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та проведення в освітніх закладах та закладах </w:t>
            </w:r>
            <w:r>
              <w:rPr>
                <w:sz w:val="28"/>
                <w:szCs w:val="28"/>
              </w:rPr>
              <w:t xml:space="preserve">культури </w:t>
            </w:r>
            <w:r>
              <w:rPr>
                <w:sz w:val="28"/>
                <w:szCs w:val="28"/>
                <w:lang w:val="uk-UA"/>
              </w:rPr>
              <w:t xml:space="preserve"> круглих столів, зустрічей, виховних годин, свят, інших просвітницьких заходів спрямованих на піднесення престижу української мови, як державної  (за окремим плано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8р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в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в централізованій бібліотечній системі  та музеї ім. М.А.Занудька тематичних інформаційних, навчально-виховних, мистецьких виставок, спрямованих на популяризацію державної мов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8р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акладі культур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учення громадських  організацій щодо проведення заходів з популяризації державної мови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8р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 відділ культур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уляризація та поширення престижу державної мови в установах, організаціях та підприємствах  міс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8р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 керівники установ, організацій, підриємст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  висвітлення у ЗМІ та на офіційному веб-сайті Покровської міської ради  заходів щодо проведення у Дніпропетровській області Року державної  мов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18р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служба  міського голови, міська газета «Козацька вежа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 xml:space="preserve">СударєваТ.М.4-19-85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8:00Z</dcterms:created>
  <dc:creator>Rew</dc:creator>
  <dc:description/>
  <dc:language>en-US</dc:language>
  <cp:lastModifiedBy/>
  <cp:lastPrinted>2018-05-02T15:07:00Z</cp:lastPrinted>
  <dcterms:modified xsi:type="dcterms:W3CDTF">2018-05-04T08:23:55Z</dcterms:modified>
  <cp:revision>46</cp:revision>
  <dc:subject/>
  <dc:title> </dc:title>
</cp:coreProperties>
</file>