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26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>375</w:t>
      </w:r>
      <w:r>
        <w:rPr>
          <w:sz w:val="28"/>
          <w:szCs w:val="28"/>
        </w:rPr>
        <w:tab/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житлових будинків в м.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виконання рішення виконавчого комітету Покровської міської ради від 25.07.2018року №294 «Про дозвіл на  розробку проектно-кошторисної документації по капітальному ремонту  м’яких покрівель будинків житлового фонду м.Покров Дніпропетровської області»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капітальним  ремонтам  м’яких покрівель житлових будинків в м.Покров Дніпропетровської області, додається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  <w:r>
        <w:rPr>
          <w:lang w:val="uk-UA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ЗАТВЕРДЖЕНО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від « 26»  вересня 2018року №375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 кошторисної документ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м’яких покрівель будин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фонду в м. Покров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1 по вул.Л.Чайкіної  в м.Покров Дніпропетровської області».  Загальна кошторисна вартість будівництва складає 479,183 тис.грн, у тому числі будівельні роботи  - 383,877тис.грн., інші витрати – 95,306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апітальний ремонт м’якої покрівлі житлового будинку №10а по вул.Курчатова в м.Покров Дніпропетровської області».  Загальна кошторисна вартість будівництва складає 262,750 тис.грн, у тому числі будівельні роботи  - 207,340тис.грн., інші витрати – 55,410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79 по вул.Центральна в м.Покров Дніпропетровської області».  Загальна кошторисна вартість будівництва складає 741,056 тис.грн, у тому числі будівельні роботи  - 597,553тис.грн., інші витрати – 143,503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75 по вул.Центральна в м.Покров Дніпропетровської області».  Загальна кошторисна вартість будівництва складає 470,197тис.грн, у тому числі будівельні роботи  - 376,541тис.грн., інші витрати – 93,656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8 по вул.Освіти в м.Покров Дніпропетровської області».  Загальна кошторисна вартість будівництва складає 563,324тис.грн, у тому числі будівельні роботи  - 452,242тис.грн., інші витрати – 111,082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32 по вул.Зонова в м.Покров Дніпропетровської області».  Загальна кошторисна вартість будівництва складає 364,773 тис.грн, у тому числі будівельні роботи  - 291,748тис.грн., інші витрати – 73,025 тис.грн.</w:t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7:00Z</dcterms:created>
  <dc:creator>Администратор</dc:creator>
  <dc:description/>
  <dc:language>en-US</dc:language>
  <cp:lastModifiedBy/>
  <cp:lastPrinted>2018-09-17T14:01:00Z</cp:lastPrinted>
  <dcterms:modified xsi:type="dcterms:W3CDTF">2018-10-01T12:16:44Z</dcterms:modified>
  <cp:revision>8</cp:revision>
  <dc:subject/>
  <dc:title/>
</cp:coreProperties>
</file>