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109220</wp:posOffset>
            </wp:positionV>
            <wp:extent cx="438785" cy="629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 xml:space="preserve">«07» березня  2018 р.                               </w:t>
        <w:tab/>
        <w:tab/>
        <w:tab/>
        <w:t xml:space="preserve">                                     №66/1-р</w:t>
      </w:r>
    </w:p>
    <w:p>
      <w:pPr>
        <w:pStyle w:val="Normal"/>
        <w:ind w:left="-180" w:right="0" w:hanging="0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участь команди м. Покров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  Гімназіаді Дніпропетровської області та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мпіонаті області з гімнастики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портивної у м. Марганець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Керуючись ст. 32, 42 Закону  України «Про місцеве самоврядування в Україні», ст.ст. 5, 6 Закону України «Про фізичну культуру та спорт», рішенням ІІІ пленарного засідання 16 сесії 7 скликання Покровської міської ради від 16 грудня 2016 року № 25 «Про затвердження міської програми «Розвиток фізичної культури та спорту в місті Покров на період 2017-2018 років», Регламентом проведення Гімназіади-чемпіонатів Дніпропетровської області 2018 року, на підставі клопотання управління освіти від 01.03.2018 р. №505, з метою підвищення майстерності спортсменів, представництва команди міста Покров на Чемпіонаті області серед вікових груп з гімнастики спортивної: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  Управлінню освіти (Рубаха Г.П.):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1.1.Організувати участь команди м.Покров у кількості 10 учасників та 2 тренерів-викладачів (додаток) у Гімназіаді Дніпропетровської області та Чемпіонаті області з гімнастики спортивної у м. Марганець (далі - Чемпіонат) з 09  по 11 березня 2018 року.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1.2. Направити команду КПНЗ «ДЮСШ» для участі у Чемпіонаті з 09 по 11 березня 2018 року з дотриманням вимог чинного законодавства та Регламенту проведення. </w:t>
      </w:r>
    </w:p>
    <w:p>
      <w:pPr>
        <w:pStyle w:val="Normal"/>
        <w:spacing w:lineRule="auto" w:line="276"/>
        <w:jc w:val="both"/>
        <w:rPr/>
      </w:pPr>
      <w:r>
        <w:rPr>
          <w:spacing w:val="-20"/>
          <w:sz w:val="27"/>
          <w:szCs w:val="27"/>
          <w:lang w:val="uk-UA"/>
        </w:rPr>
        <w:t xml:space="preserve">         </w:t>
      </w:r>
      <w:r>
        <w:rPr>
          <w:spacing w:val="-20"/>
          <w:sz w:val="27"/>
          <w:szCs w:val="27"/>
          <w:lang w:val="uk-UA"/>
        </w:rPr>
        <w:t xml:space="preserve">1.3. </w:t>
      </w:r>
      <w:r>
        <w:rPr>
          <w:sz w:val="27"/>
          <w:szCs w:val="27"/>
          <w:lang w:val="uk-UA"/>
        </w:rPr>
        <w:t>Підготувати матеріал щодо участі команди міста Покров у Чемпіонаті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2. Відділу бухгалтерського обліку (Шульга О.П.) провести фінансування витрат участі команди м.Покров у Чемпіонаті відповідно до клопотання управління освіти та поданих фінансових документів.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 Контроль щодо виконання цього розпорядження покласти на 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0" w:right="311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0" w:right="3118" w:hanging="0"/>
        <w:jc w:val="left"/>
        <w:rPr>
          <w:lang w:val="uk-UA"/>
        </w:rPr>
      </w:pPr>
      <w:r>
        <w:rPr>
          <w:lang w:val="uk-UA"/>
        </w:rPr>
        <w:tab/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jc w:val="left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580" w:leader="none"/>
        </w:tabs>
        <w:ind w:left="5556" w:right="0" w:hanging="0"/>
        <w:jc w:val="left"/>
        <w:rPr/>
      </w:pPr>
      <w:r>
        <w:rPr>
          <w:lang w:val="uk-UA"/>
        </w:rPr>
        <w:t xml:space="preserve">від  07.03.2018 р. </w:t>
      </w:r>
      <w:r>
        <w:rPr>
          <w:u w:val="none"/>
          <w:lang w:val="uk-UA"/>
        </w:rPr>
        <w:t>№ 66-р</w:t>
      </w:r>
    </w:p>
    <w:p>
      <w:pPr>
        <w:pStyle w:val="Normal"/>
        <w:ind w:left="486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учас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мназіади Дніпропетровської області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мпіонату області з гімнасти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ивної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-11.03.2018 р.</w:t>
        <w:tab/>
        <w:tab/>
        <w:tab/>
        <w:tab/>
        <w:tab/>
        <w:tab/>
        <w:tab/>
        <w:tab/>
        <w:tab/>
        <w:t>м. Марга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64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3"/>
        <w:gridCol w:w="1659"/>
        <w:gridCol w:w="25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букова Тетя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инець Ан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а Сніжа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енко Марі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дко Окса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ова Анастасі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ідова Марі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ілько Я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еченко Дарія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йчук Софія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а Ірина Миколаївн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9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букова Оксана Олександрівн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</w:tr>
    </w:tbl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0:00Z</dcterms:created>
  <dc:creator>Rew</dc:creator>
  <dc:description/>
  <dc:language>en-US</dc:language>
  <cp:lastModifiedBy/>
  <cp:lastPrinted>2018-03-07T13:51:00Z</cp:lastPrinted>
  <dcterms:modified xsi:type="dcterms:W3CDTF">2018-03-13T08:17:26Z</dcterms:modified>
  <cp:revision>4</cp:revision>
  <dc:subject/>
  <dc:title> </dc:title>
</cp:coreProperties>
</file>