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794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suppressAutoHyphens w:val="true"/>
        <w:bidi w:val="0"/>
        <w:ind w:left="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3»  березня   2018 року                                      </w:t>
        <w:tab/>
        <w:t xml:space="preserve">                                    № 22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сесія  7 скликання)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Виробниче підприємство «ГАММА» щодо передачі в оренду земельної ділянки по вул. Північно-промислова, 46а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«Виробниче підприємство «ГАММА» щодо передачі в оренду земельної ділянки по вул. Північно-промислова, 46а, для обслуговування об’єкту нерухомості, який належить підприємству на підставі договору купівлі-продажу від 15.02.2018 року та  зареєстрований в реєстрі  за  № 198, реєстраційний номер об’єкта нерухомого майна: 1486055112121, керуючись статтями 12, 123,124,125, Земельного кодексу України, статтею 26 Закону України «Про місцеве самоврядування в Україні», статтею. 25 Закону України «Про землеустрій», міська рада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ередати в оренду товариству з обмеженою відповідальністю «Виробниче підприємство «ГАММА» терміном на 20 (двадцять) років земельну ділянку площею 2,4 га, 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1212100000:01:111:0073, </w:t>
      </w:r>
      <w:r>
        <w:rPr>
          <w:sz w:val="28"/>
          <w:szCs w:val="28"/>
          <w:lang w:val="uk-UA" w:eastAsia="en-US"/>
        </w:rPr>
        <w:t xml:space="preserve">за цільовим призначенням землі згідно КВЦПЗ -  секція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11.02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 по вул. Північно-промислова, 46а в м. Покров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товариство з обмеженою відповідальністю «Виробниче підприємство «ГАММА» виготовити технічну </w:t>
      </w:r>
      <w:r>
        <w:rPr>
          <w:color w:val="000000"/>
          <w:sz w:val="28"/>
          <w:szCs w:val="28"/>
          <w:shd w:fill="FFFFFF" w:val="clear"/>
          <w:lang w:val="uk-UA"/>
        </w:rPr>
        <w:t>документацію із землеустрою щодо встановлення (відновлення) меж земельної ділянки в натурі (на місцевості) та укласти договір оренди землі з Покровською міською радою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упрова, 4-43-56</w:t>
      </w:r>
    </w:p>
    <w:sectPr>
      <w:type w:val="nextPage"/>
      <w:pgSz w:w="11906" w:h="16838"/>
      <w:pgMar w:left="1665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rew</dc:creator>
  <dc:description/>
  <dc:language>en-US</dc:language>
  <cp:lastModifiedBy/>
  <cp:lastPrinted>2018-02-17T14:28:00Z</cp:lastPrinted>
  <dcterms:modified xsi:type="dcterms:W3CDTF">2018-03-26T06:42:55Z</dcterms:modified>
  <cp:revision>19</cp:revision>
  <dc:subject/>
  <dc:title/>
</cp:coreProperties>
</file>