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86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29 сесії міської ради 7 скликання від 19.01.2018р. №9 «Про звернення територіального центру соціального обслуговування виконкому Покровської міської ради щодо оренди приміщення по вул. Центральна, 62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акту технічного обстеження нежитлового приміщення за адресою вул. Центральна, 62, складеного 07.02.2018р., керуючись статтями 30 та 59  Закону України «Про місцеве самоврядування в Україні,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ункт 1 рішення 29 сесії міської ради 7 скликання  від 19.01.2018 № 9 «Про звернення територіального центру соціального обслуговування виконкому Покровської міської ради щодо оренди приміщення по                  вул. Центральна, 62»,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ти дозвіл МКП «ЖЕО» (Кулініч М.В.) на укладення з територіальним центром (Даниленко Н.Е.) договору оренди вбудованого нежитлового приміщення площею 62,4 кв.м. по вул. Центральна, 62 терміном на 2 роки та 11 місяц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КП «ЖЕО» (Кулініч М.В.) внести відповідні зміни до укладеного з територіальним центром (Даниленко Н.Е.) договору оренди вбудованого нежитлового приміщення по вул.Центральна, 6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ПК</dc:creator>
  <dc:description/>
  <cp:keywords/>
  <dc:language>en-US</dc:language>
  <cp:lastModifiedBy>Ekonomika02</cp:lastModifiedBy>
  <cp:lastPrinted>2018-02-12T10:02:00Z</cp:lastPrinted>
  <dcterms:modified xsi:type="dcterms:W3CDTF">2018-02-12T08:19:00Z</dcterms:modified>
  <cp:revision>4</cp:revision>
  <dc:subject/>
  <dc:title/>
</cp:coreProperties>
</file>