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6850</wp:posOffset>
            </wp:positionH>
            <wp:positionV relativeFrom="paragraph">
              <wp:posOffset>-21590</wp:posOffset>
            </wp:positionV>
            <wp:extent cx="456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/>
      </w:pPr>
      <w:r>
        <w:rPr>
          <w:b/>
          <w:bCs/>
          <w:sz w:val="28"/>
          <w:lang w:val="uk-UA"/>
        </w:rPr>
        <w:t>копія</w:t>
        <w:tab/>
      </w:r>
    </w:p>
    <w:p>
      <w:pPr>
        <w:pStyle w:val="Normal"/>
        <w:ind w:left="-180" w:right="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092190" cy="6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none"/>
          <w:lang w:val="uk-UA"/>
        </w:rPr>
        <w:t xml:space="preserve">«04» квітня  2018 р. </w:t>
      </w:r>
      <w:r>
        <w:rPr>
          <w:sz w:val="28"/>
          <w:szCs w:val="28"/>
          <w:lang w:val="uk-UA"/>
        </w:rPr>
        <w:t xml:space="preserve">                                                                                  №16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Про заяву фізичної особи-підприємця Вартанової Діани Віталіївни  ________________________________</w:t>
            </w:r>
          </w:p>
        </w:tc>
      </w:tr>
    </w:tbl>
    <w:p>
      <w:pPr>
        <w:pStyle w:val="Heading1"/>
        <w:spacing w:lineRule="exact" w:line="280"/>
        <w:ind w:left="0" w:right="0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bCs/>
          <w:iCs/>
          <w:sz w:val="28"/>
          <w:szCs w:val="28"/>
          <w:lang w:val="uk-UA"/>
        </w:rPr>
        <w:t>Розглянувши заяву про надання дозволу на розміщення на території бульвару ім. Шевченка батуту і дитячих електромобілів та подані документи фізичної особи-підприємця Вартанової Діани Віталіївни, керуючись рішенням 35 сесії міської ради 6 скликання від 26.11.2013 №26 «</w:t>
      </w:r>
      <w:r>
        <w:rPr>
          <w:sz w:val="28"/>
          <w:szCs w:val="28"/>
          <w:lang w:val="uk-UA"/>
        </w:rPr>
        <w:t>Про затвердження Правил благоустрою на території міста Покров», рішенням 9 сесії міської ради 5 скликання від 07.09.2006 № 17 «Про надання дозволу на користування земельними ділянками організаторам пересувних атракціонів, цирків та іншим суб’єктам господарювання», Законом України «Про захист прав споживачів», підпунктом 9 пункту а статті 30 Закону України «Про місцеве самоврядування в Україні», виконком міської ради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>
          <w:szCs w:val="28"/>
        </w:rPr>
        <w:t>В И Р І Ш И В:</w:t>
      </w:r>
      <w:r>
        <w:rPr>
          <w:bCs/>
          <w:iCs/>
          <w:szCs w:val="28"/>
        </w:rPr>
        <w:t xml:space="preserve">     </w:t>
      </w:r>
    </w:p>
    <w:p>
      <w:pPr>
        <w:pStyle w:val="Normal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фізичній особі-підприємцю Вартановій Діані Віталіївні  на встановлення пересувного надувного дитячого атракціону «Гірка-батут», гірка з захисною сіткою та дитячих електромобілів площею 48 кв.м. на території бульвару ім. Шевченка Тараса з північної сторони  дитячого майданчика.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для фізичної особи-підприємця Вартанової Діани Віталіївни графік роботи по наданню сезонних послуг з прокату дитячих автомобілів, «Гірки-батут» та гірки з захисною сіткою з 15 квітня 2018 року по 15 вересня 2018 р., щоденно з 09-00 до 21-00 години. </w:t>
      </w:r>
    </w:p>
    <w:p>
      <w:pPr>
        <w:pStyle w:val="Normal"/>
        <w:ind w:left="709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ФОП Вартанову Д.В.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</w:t>
        <w:tab/>
        <w:t>сплатити плату за користування територією, яка тимчасово використовується для експлуатації дитячих автомобілів та надувних атракціонів, згідно додатку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</w:t>
        <w:tab/>
        <w:t>забезпечити безпечну експлуатацію та утримання атракціонної техніки у справному стані у відповідності до вимог інструкцій по експлуатації заводу – виготовлювача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</w:t>
        <w:tab/>
        <w:t>здійснювати щоденне прибирання та підтримування в належному санітарному стані територію, що використовується.</w:t>
      </w:r>
    </w:p>
    <w:p>
      <w:pPr>
        <w:pStyle w:val="Normal"/>
        <w:ind w:left="0" w:righ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Рекомендувати ФОП Вартановій Д.В. безкоштовно надавати послуги дітям з багатодітних сімей і дітям-сиротам при пред’явлені відповідного посвідчення 1 раз на добу протягом до 5 хвилин.</w:t>
      </w:r>
    </w:p>
    <w:p>
      <w:pPr>
        <w:pStyle w:val="Normal"/>
        <w:ind w:left="0" w:righ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</w:t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альяд 42244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3:00Z</dcterms:created>
  <dc:creator>FuckYouBill</dc:creator>
  <dc:description/>
  <dc:language>en-US</dc:language>
  <cp:lastModifiedBy/>
  <cp:lastPrinted>2018-04-10T10:44:00Z</cp:lastPrinted>
  <dcterms:modified xsi:type="dcterms:W3CDTF">2018-04-11T09:58:43Z</dcterms:modified>
  <cp:revision>4</cp:revision>
  <dc:subject/>
  <dc:title>Про затвердження заходів з утримання</dc:title>
</cp:coreProperties>
</file>