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3» травня 2018 р.                                                                                          №227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 вибуття вихованки  з  дитяч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удинку сімейного тип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озглянувши заяву батьків - вихователів, ХХХХ ХХХХ ХХХХ, ХХХХ року народження, та ХХХХ ХХХХ ХХХХ, ХХХХ року народження, які зареєстровані та проживають за адресою: Дніпропетровська область, м. Покров, вул. ХХХХХ, буд. ХХ, кв. ХХ, </w:t>
      </w:r>
      <w:r>
        <w:rPr>
          <w:color w:val="FF0000"/>
          <w:szCs w:val="28"/>
        </w:rPr>
        <w:t xml:space="preserve"> </w:t>
      </w:r>
      <w:r>
        <w:rPr>
          <w:szCs w:val="28"/>
        </w:rPr>
        <w:t>виконавчий комітет Покровської міської ради встановив.</w:t>
      </w:r>
    </w:p>
    <w:p>
      <w:pPr>
        <w:pStyle w:val="Normal"/>
        <w:jc w:val="both"/>
        <w:rPr/>
      </w:pPr>
      <w:r>
        <w:rPr>
          <w:szCs w:val="28"/>
        </w:rPr>
        <w:tab/>
        <w:t>Заявники просять прийняти рішення про вибуття з дитячого будинку сімейного типу  вихованки, ХХХХ ХХХХ ХХХХ, ХХХХ року народження, за згодою сторін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Вихованка, ХХХХХ не заперечує проти вибуття з дитячого будинку сімейного типу, що підтверджено заявою від 14.05.2018 року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Враховуючи вищевикладене, керуючись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аттею 40 Закону України «Про місцеве самоврядування в Україні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ом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sz w:val="26"/>
          <w:szCs w:val="26"/>
        </w:rPr>
        <w:t xml:space="preserve">,  </w:t>
      </w:r>
      <w:r>
        <w:rPr>
          <w:szCs w:val="28"/>
        </w:rPr>
        <w:t>другим абзацом пункту 4</w:t>
      </w:r>
      <w:r>
        <w:rPr>
          <w:sz w:val="26"/>
          <w:szCs w:val="26"/>
        </w:rPr>
        <w:t xml:space="preserve"> </w:t>
      </w:r>
      <w:r>
        <w:rPr>
          <w:szCs w:val="28"/>
        </w:rPr>
        <w:t>Постановою Кабінету Міністрів України від 26 квітня 2002 року № 564 «Про затвердження Положення про дитячий будинок сімейного типу»,</w:t>
      </w:r>
      <w:r>
        <w:rPr>
          <w:sz w:val="26"/>
          <w:szCs w:val="26"/>
        </w:rPr>
        <w:t xml:space="preserve"> </w:t>
      </w:r>
      <w:r>
        <w:rPr>
          <w:szCs w:val="28"/>
        </w:rPr>
        <w:t>пунктом 54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675"/>
        <w:jc w:val="both"/>
        <w:rPr/>
      </w:pPr>
      <w:r>
        <w:rPr>
          <w:szCs w:val="28"/>
        </w:rPr>
        <w:t>Припинити перебування ХХХХ ХХХХ ХХХХ,  ХХХХ  року народження, в дитячому будинку сімейного типу ХХХХ ХХХХ ХХХХ та ХХХХХ ХХХХ  ХХХХ.</w:t>
      </w:r>
    </w:p>
    <w:p>
      <w:pPr>
        <w:pStyle w:val="Normal"/>
        <w:ind w:left="675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75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75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    Службі у справах дітей виконавчого комітету Покровської міської ради (Дубіні Н.Ю.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правити копію даного рішення до служби у справах дітей Нікопольської міської ради  Дніпропетровської області, на первинному обліку якої перебуває Пічуріна І.Ю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забезпечити передачу батьками - вихователями пакету документів Пічуріній  І.Ю. ,13.08.1998  року народження, яка була влаштована у дитячий будинок сімейного тип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szCs w:val="28"/>
        </w:rPr>
        <w:t>Управлінню праці та соціального захисту населення  (Ігнатюк Т.М.) припинити виплати державної соціальної допомоги на ХХХХХ та грошового забезпечення батькам - вихователям.</w:t>
      </w:r>
    </w:p>
    <w:p>
      <w:pPr>
        <w:pStyle w:val="Normal"/>
        <w:ind w:left="1035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Покровському міському центру соціальних служб для сім’ї, дітей та молоді (Філіповій Т.Ю.) припинити соціальний супровід вихованки дитячого будинку сімейного типу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ind w:left="1035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5.  Координацію роботи щодо виконання даного рішення покласти на службу у справах дітей (Дубіну Н.Ю.), - контроль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              А.І. Пасту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біна Н.Ю. 4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3:00Z</dcterms:created>
  <dc:creator>Регистратор</dc:creator>
  <dc:description/>
  <dc:language>en-US</dc:language>
  <cp:lastModifiedBy/>
  <cp:lastPrinted>2018-05-21T13:04:00Z</cp:lastPrinted>
  <dcterms:modified xsi:type="dcterms:W3CDTF">2018-05-25T13:13:24Z</dcterms:modified>
  <cp:revision>67</cp:revision>
  <dc:subject/>
  <dc:title/>
</cp:coreProperties>
</file>