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106680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29» трав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  <w:tab/>
        <w:t xml:space="preserve">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6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захисту дітей у мі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підпунктом 2 пункту «а» ст. 32 Закону України «Про місцеве самоврядування в Україні», на виконання «Міської програми захисту прав дітей та розвитку сімейних форм виховання у м. Покров на 2016 – 2020 роки» та з метою  належного організаційного забезпечення святкових заходів в місті  з нагоди Дня захисту діте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щодо відзначення Дня захисту дітей в м.Покров, що додаєтьс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(Рубаха Г.П.), службі у справах дітей  (Дубіна Н.Ю.), центру соціальних служб для сім’ї, дітей та молоді (Філіпова Т.Ю.), відділу культури (Сударєва Т.М.), відділу молоді та спорту (Чирюк Ю.А.), забезпечити  виконання плану заходів в повному обся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жбі у справах дітей (Дубіна Н.Ю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1. Підготувати сценарний план і протокол проведення святкових заходів у парку ім.Б.Мозолевського з нагоди Дня захисту дітей до 30.05.2018 р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2. Визначити категорії запрошених на святкові заходи до Дня захисту дітей та розробити схему їх розміщення в парку ім.Б.Мозолевського (згідно додатку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3. Забезпечити участь дітей пільгових категорій м.Покров в обласному заході до Дня захисту дітей (відвідування Дніпропетровського Державного цирку) 01.06.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КП «Добробут»  (Солянко В.А.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ити  проведення робіт з впорядкування території  парку ім. Б.Мозолевського для вільного пересування учасників святкових заход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.Забезпечити безперебійне підключення озвучувальної апаратури та енергопостачання під час організації та проведення святкових заходів у  парку ім. Б.Мозолевського 1 червня   2018 року  з  10.00  до 22.00 го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5. Покровському   відділенню  поліції   Нікопольського відділу поліції  (Войнов С.М.), ТОВ «Агенція «ДЖЕБ» (Донець Т.Ю.)</w:t>
      </w:r>
      <w:r>
        <w:rPr>
          <w:color w:val="000000"/>
          <w:spacing w:val="2"/>
          <w:sz w:val="28"/>
          <w:szCs w:val="28"/>
          <w:lang w:val="uk-UA"/>
        </w:rPr>
        <w:t xml:space="preserve"> вжити заходів щодо посилення охорони публічної безпеки та громадського порядку</w:t>
      </w:r>
      <w:r>
        <w:rPr>
          <w:sz w:val="28"/>
          <w:szCs w:val="28"/>
          <w:lang w:val="uk-UA"/>
        </w:rPr>
        <w:t xml:space="preserve"> під час проведення святкових заходів  у парку ім. Б.Мозолевського 1 червня 2018 року з 10.00  до 22.00 годин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6. Начальнику управління освіти (Рубаха Г.П.), головному лікарю комунального  закладу «Центр первинної медико-санітарної допомоги в          м. Покров» (Леонтьєв О.О.) забезпечити медичний супровід учасників заходу з нагоди Дня захисту дітей  1 червня  2018 р. з 10:00  до 12:00; 16:00 до 19:00 годи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ділу культури (Сударєва Т.М.) забезпечити 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  Озвучувальну апаратуру для проведення святкових заходів з нагоди Дня захисту дітей в парку ім.Б.М.Мозолевського 1 червня 2018р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pacing w:val="2"/>
          <w:sz w:val="28"/>
          <w:szCs w:val="28"/>
          <w:lang w:val="uk-UA"/>
        </w:rPr>
        <w:t>7.2. Участь фіналістів обласного дитячо-юнацького фестивалю «</w:t>
      </w:r>
      <w:r>
        <w:rPr>
          <w:color w:val="000000"/>
          <w:spacing w:val="2"/>
          <w:sz w:val="28"/>
          <w:szCs w:val="28"/>
          <w:lang w:val="en-US"/>
        </w:rPr>
        <w:t>Z</w:t>
      </w:r>
      <w:r>
        <w:rPr>
          <w:color w:val="000000"/>
          <w:spacing w:val="2"/>
          <w:sz w:val="28"/>
          <w:szCs w:val="28"/>
        </w:rPr>
        <w:t>_</w:t>
      </w:r>
      <w:r>
        <w:rPr>
          <w:color w:val="000000"/>
          <w:spacing w:val="2"/>
          <w:sz w:val="28"/>
          <w:szCs w:val="28"/>
          <w:lang w:val="uk-UA"/>
        </w:rPr>
        <w:t>ефір» у заключному гала-концер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 м.Дніпро 01 червня  2018р. </w:t>
      </w:r>
      <w:r>
        <w:rPr>
          <w:sz w:val="28"/>
          <w:szCs w:val="28"/>
          <w:lang w:val="uk-UA"/>
        </w:rPr>
        <w:t xml:space="preserve"> з дотриманням вимог чинного законодавства</w:t>
      </w:r>
      <w:r>
        <w:rPr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оловному бухгалтеру виконкому (Шульга О.П.), головному бухгалтеру централізованої бухгалтерії закладів культури (Баннікова Н.П.), провідному бухгалтеру центру соціальних служб для сім’ї, дітей та молоді (Березенська Ю.Ю.)  провести фінансування витрат згідно з кошторис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ординацію роботи щодо виконання даного розпорядження покласти на службу у справах дітей (Дубіна Н.Ю), контроль -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біна Н.Ю., 4-23-32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uk-UA"/>
        </w:rPr>
        <w:t>Розпорядження міського голови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uk-UA"/>
        </w:rPr>
        <w:t>від «29» травня  2018 р.  № 156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щодо від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захисту дітей в м.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985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провед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ський </w:t>
            </w:r>
            <w:r>
              <w:rPr/>
              <w:t>XV</w:t>
            </w:r>
            <w:r>
              <w:rPr>
                <w:lang w:val="uk-UA"/>
              </w:rPr>
              <w:t>ІІ-ий  Фестиваль дитячої творчості  вихованців ДНЗ та НВК  «Дивограй – 20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тодист ІМЦ УО - </w:t>
            </w:r>
            <w:r>
              <w:rPr/>
              <w:t>Дзюбенко О.В., керівники КДНЗ, Н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рова програма «У світі гри»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ухливі іг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асові танцювальні ігри;</w:t>
            </w:r>
          </w:p>
          <w:p>
            <w:pPr>
              <w:pStyle w:val="Normal"/>
              <w:rPr/>
            </w:pPr>
            <w:r>
              <w:rPr/>
              <w:t>- фото зона «Іграшковий сві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7:00 год.-19:3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БТД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ковий танцювальний феє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8:00 год. -20: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гостини до галявини Казок </w:t>
            </w:r>
          </w:p>
          <w:p>
            <w:pPr>
              <w:pStyle w:val="Normal"/>
              <w:rPr/>
            </w:pPr>
            <w:r>
              <w:rPr/>
              <w:t>(дитяча бібліотека запрошує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7:00 год. -18: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</w:t>
            </w:r>
            <w:r>
              <w:rPr>
                <w:lang w:val="uk-UA"/>
              </w:rPr>
              <w:t>, центральна міська д</w:t>
            </w:r>
            <w:r>
              <w:rPr/>
              <w:t>итяча біблі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 у світ музичних інструме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7:00 год. -18:3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</w:t>
            </w:r>
            <w:r>
              <w:rPr/>
              <w:t>итяч</w:t>
            </w:r>
            <w:r>
              <w:rPr>
                <w:lang w:val="uk-UA"/>
              </w:rPr>
              <w:t>а</w:t>
            </w:r>
            <w:r>
              <w:rPr/>
              <w:t xml:space="preserve"> музичн</w:t>
            </w:r>
            <w:r>
              <w:rPr>
                <w:lang w:val="uk-UA"/>
              </w:rPr>
              <w:t>а</w:t>
            </w:r>
            <w:r>
              <w:rPr/>
              <w:t xml:space="preserve"> школ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я творчості» (майстер-класи, ізостудії для маля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7:00 год.-19:30 го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НЗ «БТДЮ», д</w:t>
            </w:r>
            <w:r>
              <w:rPr/>
              <w:t>итяча школа мистец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родинному колі», привітання ДБ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0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и ДБС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  <w:r>
              <w:rPr>
                <w:lang w:val="uk-UA"/>
              </w:rPr>
              <w:t>, ПМЦСССД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алюнку  «Веселкові мр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7:00 год. -18:0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і велоперегони «Ми – чемпіони</w:t>
            </w:r>
            <w:r>
              <w:rPr>
                <w:lang w:val="uk-U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7:00 год. -18:0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стріч для дітей з особливими потребами</w:t>
            </w:r>
            <w:r>
              <w:rPr>
                <w:lang w:val="uk-UA"/>
              </w:rPr>
              <w:t xml:space="preserve"> «Пікнік на галявині»  в ході проведення заходу «Вітрила над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:0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ЦСССД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а соціальна акція «Привіт малю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:0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ЦСССД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Щасливе дитин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:0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ляд  мультфільм</w:t>
            </w:r>
            <w:r>
              <w:rPr>
                <w:lang w:val="uk-UA"/>
              </w:rPr>
              <w:t>у під відкритим небом  «Леле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: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вернісаж «Країна дитинств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:00-19:0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дітей пільгових категорій м.Покров в обласному заході до Дня захисту дітей (відвідування Дніпропетровського Державного цир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:0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окров – м.Дніпро (Дніпропетровський Державний цирк) – м.Пок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тека для дітей з внутрішньо переміщених сімей «Любові не буває забага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:30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к ім. Б.Мозолевськ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територіальний центр обслуговув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lang w:val="uk-UA"/>
              </w:rPr>
              <w:t xml:space="preserve">Участь фіналістів </w:t>
            </w:r>
            <w:r>
              <w:rPr>
                <w:color w:val="000000"/>
                <w:spacing w:val="2"/>
                <w:lang w:val="uk-UA"/>
              </w:rPr>
              <w:t>обласного дитячо-юнацького фестивалю «</w:t>
            </w:r>
            <w:r>
              <w:rPr>
                <w:color w:val="000000"/>
                <w:spacing w:val="2"/>
                <w:lang w:val="en-US"/>
              </w:rPr>
              <w:t>Z</w:t>
            </w:r>
            <w:r>
              <w:rPr>
                <w:color w:val="000000"/>
                <w:spacing w:val="2"/>
              </w:rPr>
              <w:t>_</w:t>
            </w:r>
            <w:r>
              <w:rPr>
                <w:color w:val="000000"/>
                <w:spacing w:val="2"/>
                <w:lang w:val="uk-UA"/>
              </w:rPr>
              <w:t>ефір» у заключному гала-концерті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в м.Дніпр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8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.Покров –     м.Дніпро - м.Покр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0"/>
          <w:szCs w:val="20"/>
          <w:lang w:val="uk-UA"/>
        </w:rPr>
        <w:t>Дубіна Н.Ю., 4-23-32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97" w:right="567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0:00Z</dcterms:created>
  <dc:creator>User</dc:creator>
  <dc:description/>
  <dc:language>en-US</dc:language>
  <cp:lastModifiedBy/>
  <cp:lastPrinted>2018-05-31T08:34:00Z</cp:lastPrinted>
  <dcterms:modified xsi:type="dcterms:W3CDTF">2018-05-31T06:26:52Z</dcterms:modified>
  <cp:revision>13</cp:revision>
  <dc:subject/>
  <dc:title>Про організацію та проведення</dc:title>
</cp:coreProperties>
</file>