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3812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копія           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 2</w:t>
      </w:r>
      <w:r>
        <w:rPr>
          <w:sz w:val="28"/>
          <w:szCs w:val="28"/>
        </w:rPr>
        <w:t>01</w:t>
      </w:r>
      <w:r>
        <w:rPr>
          <w:sz w:val="28"/>
          <w:szCs w:val="28"/>
          <w:u w:val="none"/>
          <w:lang w:val="uk-UA"/>
        </w:rPr>
        <w:t xml:space="preserve">9 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>21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міського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чора романсу «Зимовий ноктюрн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Керуючись ст.42  Закону України  «Про місцеве самоврядування  в Україні», у рамках   Міської комплексної програми розвитку основних напрямків культури та духовності в місті на 2017-2019 рр., відповідно до  плану роботи відділу культури виконавчого комітету Покровської  міської ради на 2019р. та </w:t>
      </w:r>
      <w:r>
        <w:rPr>
          <w:sz w:val="28"/>
          <w:szCs w:val="28"/>
          <w:lang w:val="uk-UA"/>
        </w:rPr>
        <w:t>з метою популяризації  романс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1. Провести    міський   вечір романсу </w:t>
      </w:r>
      <w:r>
        <w:rPr>
          <w:bCs/>
          <w:sz w:val="28"/>
          <w:szCs w:val="28"/>
          <w:lang w:val="uk-UA"/>
        </w:rPr>
        <w:t>«Зимовий ноктюрн»  25  січня 2019 р. о 17.00.  год. в дитячій школі мистецтв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культури (Сударєва Т. М.) забезпечит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-  інформаційну кампанію з організації  та   проведення   міського   вечора   романсу </w:t>
      </w:r>
      <w:r>
        <w:rPr>
          <w:bCs/>
          <w:sz w:val="28"/>
          <w:szCs w:val="28"/>
          <w:lang w:val="uk-UA"/>
        </w:rPr>
        <w:t xml:space="preserve"> «Зимовий ноктюрн»  через розповсюдження афіш, 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>-екран на площі ім.І.Сірка,  офіційний сайт міської рад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готовку сценарію проведення вечора романсу до 23.01.2019р.;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иректору дитячої школи мистецтв Петренко Є.Л. забезпечит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вучення міського вечора романсу та оформлення гладацької зали дитячої школи мистецт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-належний санітарн</w:t>
      </w:r>
      <w:r>
        <w:rPr>
          <w:sz w:val="28"/>
          <w:szCs w:val="28"/>
        </w:rPr>
        <w:t>ий стан та вжиття заходів з благоустрою та здійснення належного упорядкування прилеглої території дитячої школи мистецт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ізувати зустріч та розміщення гостей та </w:t>
      </w:r>
      <w:r>
        <w:rPr>
          <w:sz w:val="28"/>
          <w:szCs w:val="28"/>
          <w:lang w:val="uk-UA"/>
        </w:rPr>
        <w:t>учасників вечора романс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ес-службі міського голови (Сізова О.А.), ПП «Редакція Козацька вежа» (Попова В.О.)  (за згодою)  передбачити  висвітлення    проведення вечора романсу «Зимовий ноктюр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 </w:t>
      </w: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Координацію роботи щодо виконання цього розпорядження покласти на відділ культури (Сударєва Т.М.), контроль за виконанням розпорядження покласти  на заступника міського голови Бондаренко</w:t>
      </w:r>
      <w:r>
        <w:rPr>
          <w:rFonts w:eastAsia="Wingdings" w:cs="Liberation Serif;Times New Roman"/>
          <w:b/>
          <w:color w:val="000000"/>
          <w:kern w:val="2"/>
          <w:sz w:val="28"/>
          <w:lang w:val="uk-UA" w:bidi="hi-IN"/>
        </w:rPr>
        <w:t xml:space="preserve"> </w:t>
      </w: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Н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О.М. Шаповал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Т.М.,  4-19-85</w:t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3:00Z</dcterms:created>
  <dc:creator>XTreme</dc:creator>
  <dc:description/>
  <dc:language>en-US</dc:language>
  <cp:lastModifiedBy/>
  <cp:lastPrinted>2019-01-24T16:14:00Z</cp:lastPrinted>
  <dcterms:modified xsi:type="dcterms:W3CDTF">2019-01-28T08:03:16Z</dcterms:modified>
  <cp:revision>17</cp:revision>
  <dc:subject/>
  <dc:title>                                 </dc:title>
</cp:coreProperties>
</file>