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23335</wp:posOffset>
            </wp:positionH>
            <wp:positionV relativeFrom="paragraph">
              <wp:posOffset>-11430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56" r="-2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копі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ПОКРОВСЬКОЇ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5000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077" r="-45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right="0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ІШЕННЯ</w:t>
      </w:r>
    </w:p>
    <w:p>
      <w:pPr>
        <w:pStyle w:val="Normal"/>
        <w:ind w:left="-18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"28" лютого 2018 р.                                                                                             № 51 </w:t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jc w:val="left"/>
        <w:rPr/>
      </w:pPr>
      <w:r>
        <w:rPr/>
        <w:t>Про роботу зі зверненнями громадян</w:t>
      </w:r>
    </w:p>
    <w:p>
      <w:pPr>
        <w:pStyle w:val="Style20"/>
        <w:bidi w:val="0"/>
        <w:jc w:val="left"/>
        <w:rPr/>
      </w:pPr>
      <w:r>
        <w:rPr/>
        <w:t>у 2017 році та її вдосконалення у 2018 році</w:t>
      </w:r>
    </w:p>
    <w:p>
      <w:pPr>
        <w:pStyle w:val="Style20"/>
        <w:bidi w:val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bidi w:val="0"/>
        <w:ind w:left="-34" w:right="0" w:firstLine="574"/>
        <w:rPr/>
      </w:pPr>
      <w:r>
        <w:rPr/>
        <w:t>Заслухавши інформацію начальника відділу по роботі зі зверненнями громадян виконавчого комітету Покровської міської ради Шульги О.О. про проведену роботу зі зверненнями громадян у 2017 році, на підставі законів України «Про звернення громадян» та «Про місцеве самоврядування в Україні», у відповідності до Порядку організації роботи зі зверненнями громадян у виконкомі Покровської міської ради, з метою підвищення ефективності роботи зі зверненнями громадян, забезпечення належного рівня, ефективного вирішення питань, що порушуються громадянами у зверненнях та враховуючи вимоги чинного законодавства, виконавчий комітет міської ради</w:t>
      </w:r>
    </w:p>
    <w:p>
      <w:pPr>
        <w:pStyle w:val="Normal"/>
        <w:ind w:left="-34" w:right="0" w:firstLine="5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-34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про проведену роботу зі зверненнями громадян, що  надійшли  на розгляд до виконкому  Покровської міської ради  у  2017 році, прийняти до відома.</w:t>
      </w:r>
    </w:p>
    <w:p>
      <w:pPr>
        <w:pStyle w:val="Normal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Керівникам підприємств, установ, організацій різних форм власності (за згодою та напрямком роботи):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забезпечити об’єктивний та вчасний розгляд звернень громадян, оперативне їх вирішення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забезпечити контроль та своєчасну звітність розгляду звернень громадян, які залишилися на довгостроковому контролі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3. аналізувати відповіді на звернення громадян з метою уникнення необґрунтованості або надання неповної інформації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. взяти під особистий контроль своєчасне надання відповідей із забезпеченням картки оцінки якості розгляду звернення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5. забезпечити належне проведення прийомів у відповідності до затверджених графіків прийому громадян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6. забезпечити офіційне оприлюднення через засоби масової інформації (газета, офіційний сайт міської ради, офіційний сайт підприємства):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елік послуг та порядок їх отримання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рафік приймальних днів.</w:t>
      </w:r>
    </w:p>
    <w:p>
      <w:pPr>
        <w:pStyle w:val="Normal"/>
        <w:ind w:left="0" w:right="0" w:firstLine="708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7. забезпечити своєчасне надання щоквартального звіту про роботу зі зверненнями громадян (до 5 числа).</w:t>
      </w:r>
    </w:p>
    <w:p>
      <w:pPr>
        <w:pStyle w:val="Normal"/>
        <w:jc w:val="right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рмін: постійно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ділу  по роботі  зі  зверненнями  громадян (Шульга О.О.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здійснювати надання  методичної допомоги  відповідальним особам </w:t>
      </w:r>
      <w:r>
        <w:rPr>
          <w:sz w:val="28"/>
          <w:szCs w:val="28"/>
          <w:shd w:fill="FFFFFF" w:val="clear"/>
        </w:rPr>
        <w:t xml:space="preserve">підприємств, установ, організацій різних форм власності стосовно </w:t>
      </w:r>
      <w:r>
        <w:rPr>
          <w:sz w:val="28"/>
          <w:szCs w:val="28"/>
        </w:rPr>
        <w:t>організації роботи зі  зверненнями  громадян відповідно до вимог чинного законодавства   Україн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дійснювати  щомісячний  моніторинг  звернень громадян, аналізуючи порушені питання, визначивши пріоритетні з них, надавати інформацію заступникам міського голови за напрямком робот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вітувати про проведену роботу та її вдосконалення за відповідний період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дійснювати контроль за терміном виконання звернень громадя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мін: постій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ординацію роботи щодо виконання цього рішення покласти на керуючого справами виконкому Відяєву Г.М., контроль – на заступників міського голови за напрямком робо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</w:t>
        <w:tab/>
        <w:t xml:space="preserve">       О.М. Шапова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льга О.О., 4-19-49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  <w:jc w:val="both"/>
    </w:pPr>
    <w:rPr>
      <w:rFonts w:eastAsia="Calibri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2:00Z</dcterms:created>
  <dc:creator>Комп</dc:creator>
  <dc:description/>
  <dc:language>en-US</dc:language>
  <cp:lastModifiedBy/>
  <cp:lastPrinted>2018-02-23T12:57:00Z</cp:lastPrinted>
  <dcterms:modified xsi:type="dcterms:W3CDTF">2018-03-02T09:26:59Z</dcterms:modified>
  <cp:revision>3</cp:revision>
  <dc:subject/>
  <dc:title>МІСЦЕВЕ  САМОВРЯДУВАННЯ</dc:title>
</cp:coreProperties>
</file>