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40 сесії міської ради 7 скликання  від 04.12.2018 № 2 «Про бюджет м. Покров на 2019 рік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9 рік» та  рішенням 40 сесії 7 скликання  від 04.12.2018 № 2 «Про бюджет м. Покров на 2019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4.12.2018  № 2 «Про бюджет                м.Покров на 2019 рік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1.Визначити на 2019 рік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 та 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, видатки спеціального фонду міського бюджету  *** грн;</w:t>
      </w:r>
    </w:p>
    <w:p>
      <w:pPr>
        <w:pStyle w:val="Normal"/>
        <w:jc w:val="both"/>
        <w:rPr>
          <w:color w:val="000000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FF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9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Затвердити на 2019 рік міжбюджетні трансферти  в сумі 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Затвердити на 2019 рік 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у сумі *** грн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5.Затвердити розподіл витрат міського бюджету на реалізацію міських програм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NSafonova</cp:lastModifiedBy>
  <cp:lastPrinted>2019-02-25T09:48:00Z</cp:lastPrinted>
  <dcterms:modified xsi:type="dcterms:W3CDTF">2019-02-25T08:01:00Z</dcterms:modified>
  <cp:revision>63</cp:revision>
  <dc:subject/>
  <dc:title> </dc:title>
</cp:coreProperties>
</file>