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right="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 24 » вересня 2018 р.                              </w:t>
        <w:tab/>
        <w:t xml:space="preserve">                                                  № 263-р</w:t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ідкритому Кубку Асоці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ирьового спорту України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ирьового спор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аттями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на підставі клопотання тренера на громадських засадах з гирьового спорту № 3912/0/1-18 від 12.09.2018 року, відповідно до регламенту про проведення відкритого Кубку Асоціації гирьового спорту України з гирьового спорту, з метою представництва команди міста Покров у відкритому Кубку Асоціації гирьового спорту України з гирьового спорту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1. </w:t>
      </w:r>
      <w:r>
        <w:rPr>
          <w:sz w:val="28"/>
          <w:szCs w:val="28"/>
          <w:lang w:val="uk-UA"/>
        </w:rPr>
        <w:t>Відділу молоді та спорту (Столяр А.А.)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Направити до м. Львів тренера з гирьового спорту Мартинюка В.А. та Жданову О.В. для участі у відкритому Кубку Асоціації гирьового спорту України з гирьового  спорту з 05.10.2018р. – по 07.10.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на проїзд команди м. Покров на відкритий Кубок Асоціації гирьового спорту України з гирьового спорту (тренер та 1 спортсмен) до 12.10.2018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Тренеру на громадських засадах з гирьового спорту (Мартинюк В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Підготувати матеріал, за результатами змагань команди м. Покров у відкритому Кубку Асоціації гирьового спорту України з гирьового спорту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виконкому (Шульга О. П.) провести фінансування витрат на  проїзд та харч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 Координацію роботи щодо розпорядження  покласти на відділ молоді та спорту (Столяр А.А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оляр,  4-20-59</w:t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04:00Z</dcterms:created>
  <dc:creator>Rew</dc:creator>
  <dc:description/>
  <dc:language>en-US</dc:language>
  <cp:lastModifiedBy/>
  <cp:lastPrinted>2018-09-26T11:34:00Z</cp:lastPrinted>
  <dcterms:modified xsi:type="dcterms:W3CDTF">2018-09-27T07:09:14Z</dcterms:modified>
  <cp:revision>27</cp:revision>
  <dc:subject/>
  <dc:title> </dc:title>
</cp:coreProperties>
</file>