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</w:t>
      </w: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0" w:color="000000"/>
        </w:pBdr>
        <w:ind w:left="-374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_____________________________________________________________         </w:t>
      </w:r>
      <w:r>
        <w:rPr>
          <w:b/>
          <w:bCs/>
          <w:sz w:val="28"/>
          <w:lang w:val="uk-UA"/>
        </w:rPr>
        <w:t xml:space="preserve">  _</w:t>
      </w:r>
    </w:p>
    <w:p>
      <w:pPr>
        <w:pStyle w:val="Style11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1"/>
        <w:rPr/>
      </w:pPr>
      <w:r>
        <w:rPr>
          <w:sz w:val="28"/>
        </w:rPr>
        <w:t>П Р О Е К Т  Р І Ш Е Н Н Я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7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2018 р.</w:t>
        <w:tab/>
        <w:t>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вільнення  громадянки 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плати за надання соціальних послуг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частиною 1 статті 52 Закону України «Про місцеве самоврядування в Україні», п. 7-1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20 Положення про територіальний центр соціального обслуговування (надання соціальних послуг) у новій редакції, затвердженого рішенням  8 сесії міської ради 7 скликання  від 28.07.2017 року  № 35 на підставі порушеного клопотання директором територіального центру Даниленко Н.Е. про звільнення громадянки ******* року народження від плати за надання соціальних послуг у відділенні соціальної допомоги вдома територіального центру соціального обслуговування (надання соціальних послуг) та враховуючи, що громадянка має статус *****, в</w:t>
      </w:r>
      <w:r>
        <w:rPr>
          <w:sz w:val="28"/>
          <w:szCs w:val="28"/>
          <w:lang w:val="uk-UA"/>
        </w:rPr>
        <w:t xml:space="preserve">иконавчий комітет  Покровської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від плати за надання  соціальних послуг  у відділенні соціальної допомоги вдома територіального центру  соціального обслуговування (надання соціальних послуг) **** року народження, яка проживає за адресою: вул. *****</w:t>
      </w:r>
    </w:p>
    <w:p>
      <w:pPr>
        <w:pStyle w:val="Style13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рішення покласти на начальника     управління праці та соціального захисту населення Ігнатюк Т.М. та директора  територіального центру  соціального обслуговування( надання соціальних послуг) Даниленко Н.Е., контроль – на заступника міського голови Бондаренко Н.О.</w:t>
      </w:r>
    </w:p>
    <w:p>
      <w:pPr>
        <w:pStyle w:val="Style13"/>
        <w:spacing w:lineRule="auto" w:line="240"/>
        <w:ind w:left="426" w:hanging="426"/>
        <w:jc w:val="both"/>
        <w:rPr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788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Даниленко Н.Е.,4-29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1:00Z</dcterms:created>
  <dc:creator>Leon</dc:creator>
  <dc:description/>
  <cp:keywords/>
  <dc:language>en-US</dc:language>
  <cp:lastModifiedBy>Користувач Windows</cp:lastModifiedBy>
  <cp:lastPrinted>2018-09-12T12:27:00Z</cp:lastPrinted>
  <dcterms:modified xsi:type="dcterms:W3CDTF">2018-09-12T13:48:00Z</dcterms:modified>
  <cp:revision>32</cp:revision>
  <dc:subject/>
  <dc:title/>
</cp:coreProperties>
</file>