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  <w:t>Наказ начальника інспекції з питань праці та зайнятості населення Дніпровської міської ради</w:t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  <w:t>від_______________ №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ЙНА КАР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НАДАННЯ ОНЛАЙН КОНСУЛЬТАЦІЙ З ПИТАНЬ ЗАКОНОДАВСТВА ПРО ПРАЦ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спекція з питань праці та зайнятості населення Дніпровської міської рад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73"/>
        <w:gridCol w:w="1855"/>
        <w:gridCol w:w="656"/>
        <w:gridCol w:w="1199"/>
        <w:gridCol w:w="2712"/>
        <w:gridCol w:w="13"/>
      </w:tblGrid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ЦНАП, в якому здійснюється обслуговування суб’єкта зверн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НАП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ЦНА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ЦНАП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/>
            </w:pPr>
            <w:r>
              <w:rPr/>
              <w:t>м. Дніпра (далі –ЦНА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алене робоче місце адміністратора (далі – ВРМ) ЦНАП:</w:t>
              <w:br/>
              <w:t xml:space="preserve">49000, м. Дніпро, просп. Петра Калнишевського, буд. 55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далене робоче місце адміністратора (далі – ВРМ)  ЦНАП:</w:t>
            </w:r>
          </w:p>
          <w:p>
            <w:pPr>
              <w:pStyle w:val="Normal"/>
              <w:jc w:val="center"/>
              <w:rPr/>
            </w:pPr>
            <w:r>
              <w:rPr/>
              <w:t>49000, м. Дніпро, вул. Трудова, 1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ік роботи ВРМ ЦНАП:</w:t>
            </w:r>
          </w:p>
          <w:p>
            <w:pPr>
              <w:pStyle w:val="Normal"/>
              <w:jc w:val="center"/>
              <w:rPr/>
            </w:pPr>
            <w:r>
              <w:rPr/>
              <w:t>Понеділок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 9.00 до 18.0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второк – </w:t>
            </w:r>
          </w:p>
          <w:p>
            <w:pPr>
              <w:pStyle w:val="Normal"/>
              <w:jc w:val="center"/>
              <w:rPr/>
            </w:pPr>
            <w:r>
              <w:rPr/>
              <w:t>з 9.00 до 18.0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еда – </w:t>
            </w:r>
          </w:p>
          <w:p>
            <w:pPr>
              <w:pStyle w:val="Normal"/>
              <w:jc w:val="center"/>
              <w:rPr/>
            </w:pPr>
            <w:r>
              <w:rPr/>
              <w:t>з 9.00 до 18.0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  – </w:t>
            </w:r>
          </w:p>
          <w:p>
            <w:pPr>
              <w:pStyle w:val="Normal"/>
              <w:jc w:val="center"/>
              <w:rPr/>
            </w:pPr>
            <w:r>
              <w:rPr/>
              <w:t>з 9.00 до 18.0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’ятниця  – </w:t>
            </w:r>
          </w:p>
          <w:p>
            <w:pPr>
              <w:pStyle w:val="Normal"/>
              <w:jc w:val="center"/>
              <w:rPr/>
            </w:pPr>
            <w:r>
              <w:rPr/>
              <w:t>з 9.00 до 16.45;</w:t>
            </w:r>
          </w:p>
          <w:p>
            <w:pPr>
              <w:pStyle w:val="Normal"/>
              <w:jc w:val="center"/>
              <w:rPr/>
            </w:pPr>
            <w:r>
              <w:rPr/>
              <w:t>субота, неділя вихі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М ЦНАП за адресою: 49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Дніпро, просп. Петра Калнишевського, буд. 55,  </w:t>
            </w:r>
          </w:p>
          <w:p>
            <w:pPr>
              <w:pStyle w:val="Normal"/>
              <w:jc w:val="center"/>
              <w:rPr/>
            </w:pPr>
            <w:r>
              <w:rPr/>
              <w:t>тел. (056) 722-21-85, (056) 722 21 72, (056) 720 70 63</w:t>
            </w:r>
          </w:p>
          <w:p>
            <w:pPr>
              <w:pStyle w:val="Normal"/>
              <w:jc w:val="center"/>
              <w:rPr/>
            </w:pPr>
            <w:r>
              <w:rPr/>
              <w:t>е-mail: dnepr-cnap@ukr.n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М ЦНАП за адресою:</w:t>
            </w:r>
          </w:p>
          <w:p>
            <w:pPr>
              <w:pStyle w:val="Normal"/>
              <w:jc w:val="center"/>
              <w:rPr/>
            </w:pPr>
            <w:r>
              <w:rPr/>
              <w:t>49000, м. Дніпро, вул Трудова, 1-А</w:t>
            </w:r>
          </w:p>
          <w:p>
            <w:pPr>
              <w:pStyle w:val="Normal"/>
              <w:jc w:val="center"/>
              <w:rPr/>
            </w:pPr>
            <w:r>
              <w:rPr/>
              <w:t>тел. (056) 732-40-53; (056) 732-40-49</w:t>
            </w:r>
          </w:p>
          <w:p>
            <w:pPr>
              <w:pStyle w:val="Normal"/>
              <w:jc w:val="center"/>
              <w:rPr/>
            </w:pPr>
            <w:r>
              <w:rPr/>
              <w:t>е-mail: dnepr-cnap@ukr.n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б-портал: «Регіональний віртуальний офіс електронних адміністративних послуг Дніпропетровської області»:</w:t>
            </w:r>
          </w:p>
          <w:p>
            <w:pPr>
              <w:pStyle w:val="Normal"/>
              <w:jc w:val="center"/>
              <w:rPr/>
            </w:pPr>
            <w:r>
              <w:rPr/>
              <w:t>http://e-services.dp.gov.u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б-сайт: cnap.dniprorada.gov.u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виконавчого комітету Новоолександрівської</w:t>
              <w:br/>
              <w:t>сіль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0,</w:t>
            </w:r>
          </w:p>
          <w:p>
            <w:pPr>
              <w:pStyle w:val="Normal"/>
              <w:jc w:val="center"/>
              <w:rPr/>
            </w:pPr>
            <w:r>
              <w:rPr/>
              <w:t>с. Новоолександрівка,</w:t>
            </w:r>
          </w:p>
          <w:p>
            <w:pPr>
              <w:pStyle w:val="Normal"/>
              <w:jc w:val="center"/>
              <w:rPr/>
            </w:pPr>
            <w:r>
              <w:rPr/>
              <w:t>вул. Сурська, буд. 7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7) 652 02 05/</w:t>
            </w:r>
          </w:p>
          <w:p>
            <w:pPr>
              <w:pStyle w:val="Normal"/>
              <w:jc w:val="center"/>
              <w:rPr/>
            </w:pPr>
            <w:r>
              <w:rPr/>
              <w:t>cnapnovool@i.ua/ novool.otg.dp.gov.ua/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иконавчого комітету Сурсько-Литовської</w:t>
              <w:br/>
              <w:t>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4,</w:t>
            </w:r>
          </w:p>
          <w:p>
            <w:pPr>
              <w:pStyle w:val="Normal"/>
              <w:jc w:val="center"/>
              <w:rPr/>
            </w:pPr>
            <w:r>
              <w:rPr/>
              <w:t>с. Сурсько-Литовське,</w:t>
            </w:r>
          </w:p>
          <w:p>
            <w:pPr>
              <w:pStyle w:val="Normal"/>
              <w:jc w:val="center"/>
              <w:rPr/>
            </w:pPr>
            <w:r>
              <w:rPr/>
              <w:t>вул. Центральна, буд. 10-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8) 092 58 58/</w:t>
            </w:r>
          </w:p>
          <w:p>
            <w:pPr>
              <w:pStyle w:val="Normal"/>
              <w:jc w:val="center"/>
              <w:rPr/>
            </w:pPr>
            <w:r>
              <w:rPr/>
              <w:t>cnapsl10b@gmail.com ro1978@i.ua/ sl.dp.gov.ua/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Слобожанської 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5,</w:t>
            </w:r>
          </w:p>
          <w:p>
            <w:pPr>
              <w:pStyle w:val="Normal"/>
              <w:jc w:val="center"/>
              <w:rPr/>
            </w:pPr>
            <w:r>
              <w:rPr/>
              <w:t>смт Слобожанське,</w:t>
              <w:br/>
              <w:t>вул. Будівельників, буд. 1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6) 719 91 89 / cnap@slobozhanska-gromada.gov.ua/ 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Підгородненської мі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1,</w:t>
            </w:r>
          </w:p>
          <w:p>
            <w:pPr>
              <w:pStyle w:val="Normal"/>
              <w:jc w:val="center"/>
              <w:rPr/>
            </w:pPr>
            <w:r>
              <w:rPr/>
              <w:t>м. Підгородне,</w:t>
              <w:br/>
              <w:t>вул. Центральна, буд. 43 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800) 33 65 42/ cnap@pmrada.gov.ua/ pidgorodne.otg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ЦНАП виконавчого комітету Новопокровської 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3,</w:t>
            </w:r>
          </w:p>
          <w:p>
            <w:pPr>
              <w:pStyle w:val="Normal"/>
              <w:jc w:val="center"/>
              <w:rPr/>
            </w:pPr>
            <w:r>
              <w:rPr/>
              <w:t>с. Олександропіль,</w:t>
              <w:br/>
              <w:t>вул. Гагаріна, буд. 7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6) 231 20 18/ oleksandropilska@ukr.net/</w:t>
            </w:r>
          </w:p>
          <w:p>
            <w:pPr>
              <w:pStyle w:val="Normal"/>
              <w:jc w:val="center"/>
              <w:rPr/>
            </w:pPr>
            <w:r>
              <w:rPr/>
              <w:t>novopokrovska-gromada.gov.ua/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иконавчого комітету Солонянської 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,</w:t>
            </w:r>
          </w:p>
          <w:p>
            <w:pPr>
              <w:pStyle w:val="Normal"/>
              <w:jc w:val="center"/>
              <w:rPr/>
            </w:pPr>
            <w:r>
              <w:rPr/>
              <w:t>смт Солоне,</w:t>
              <w:br/>
              <w:t>вул. Строменка, буд. 5-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6) 693 05 50/</w:t>
            </w:r>
          </w:p>
          <w:p>
            <w:pPr>
              <w:pStyle w:val="Normal"/>
              <w:jc w:val="center"/>
              <w:rPr/>
            </w:pPr>
            <w:r>
              <w:rPr/>
              <w:t>cnapsolone@gmail.com/ solonyanska-gromada.gov.ua/cnap-09-28-32-12-08-2019/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иконавчого комітету Царичанської 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, смт Царичанка,</w:t>
              <w:br/>
              <w:t>вул. Театральна, буд. 16Г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6) 903 19 43/</w:t>
            </w:r>
          </w:p>
          <w:p>
            <w:pPr>
              <w:pStyle w:val="Normal"/>
              <w:jc w:val="center"/>
              <w:rPr/>
            </w:pPr>
            <w:r>
              <w:rPr/>
              <w:t>tsarichcnap@gmail.com/</w:t>
            </w:r>
          </w:p>
          <w:p>
            <w:pPr>
              <w:pStyle w:val="Normal"/>
              <w:jc w:val="center"/>
              <w:rPr/>
            </w:pPr>
            <w:r>
              <w:rPr/>
              <w:t>tsarichanka-gromada.gov.ua/cnap-1568706253/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виконавчого комітету Ляшківс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2, с. Ляшківка,</w:t>
              <w:br/>
              <w:t>вул. Центральна, буд. 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6) 906 26 10/</w:t>
            </w:r>
          </w:p>
          <w:p>
            <w:pPr>
              <w:pStyle w:val="Normal"/>
              <w:jc w:val="center"/>
              <w:rPr/>
            </w:pPr>
            <w:r>
              <w:rPr/>
              <w:t>gvlsr@ukr.net/</w:t>
            </w:r>
          </w:p>
          <w:p>
            <w:pPr>
              <w:pStyle w:val="Normal"/>
              <w:jc w:val="center"/>
              <w:rPr/>
            </w:pPr>
            <w:r>
              <w:rPr/>
              <w:t>lyashkivska.gromada.org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иконавчого комітету Могилівс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, с. Могилів,</w:t>
              <w:br/>
              <w:t>вул. Харківська, буд. 2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6) 219 06 30/</w:t>
            </w:r>
          </w:p>
          <w:p>
            <w:pPr>
              <w:pStyle w:val="Normal"/>
              <w:jc w:val="center"/>
              <w:rPr/>
            </w:pPr>
            <w:r>
              <w:rPr/>
              <w:t>mogilevcnapo@gmail.com/</w:t>
            </w:r>
          </w:p>
          <w:p>
            <w:pPr>
              <w:pStyle w:val="Normal"/>
              <w:jc w:val="center"/>
              <w:rPr/>
            </w:pPr>
            <w:r>
              <w:rPr/>
              <w:t>mogylivskaotg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Петриківської 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смт Петриків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. Петра Калнишевського, буд. 7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7) 376 20 60/</w:t>
            </w:r>
          </w:p>
          <w:p>
            <w:pPr>
              <w:pStyle w:val="Normal"/>
              <w:jc w:val="center"/>
              <w:rPr/>
            </w:pPr>
            <w:r>
              <w:rPr/>
              <w:t>adm118@meta.ua/</w:t>
            </w:r>
          </w:p>
          <w:p>
            <w:pPr>
              <w:pStyle w:val="Normal"/>
              <w:jc w:val="center"/>
              <w:rPr/>
            </w:pPr>
            <w:r>
              <w:rPr/>
              <w:t>petrykivka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м. Кам’янськ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,  м. Кам’янське,</w:t>
              <w:br/>
              <w:t>пр. Василя Стуса,</w:t>
            </w:r>
          </w:p>
          <w:p>
            <w:pPr>
              <w:pStyle w:val="Normal"/>
              <w:jc w:val="center"/>
              <w:rPr/>
            </w:pPr>
            <w:r>
              <w:rPr/>
              <w:t>буд. 10/1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7) 719 90 90/</w:t>
            </w:r>
          </w:p>
          <w:p>
            <w:pPr>
              <w:pStyle w:val="Normal"/>
              <w:jc w:val="center"/>
              <w:rPr/>
            </w:pPr>
            <w:r>
              <w:rPr/>
              <w:t>dozvildndz@ukr.net/</w:t>
            </w:r>
          </w:p>
          <w:p>
            <w:pPr>
              <w:pStyle w:val="Normal"/>
              <w:jc w:val="center"/>
              <w:rPr/>
            </w:pPr>
            <w:r>
              <w:rPr/>
              <w:t>kam.gov.ua/tsnap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"ЦНАП" виконавчого комітету Божедарівської 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2323, смт Божедарівка,</w:t>
              <w:br/>
              <w:t>пров. Вокзальний, буд. 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7) 922 46 59/</w:t>
            </w:r>
          </w:p>
          <w:p>
            <w:pPr>
              <w:pStyle w:val="Normal"/>
              <w:jc w:val="center"/>
              <w:rPr/>
            </w:pPr>
            <w:r>
              <w:rPr/>
              <w:t>bozhedarivska.cnap@ukr.net/</w:t>
            </w:r>
          </w:p>
          <w:p>
            <w:pPr>
              <w:pStyle w:val="Normal"/>
              <w:jc w:val="center"/>
              <w:rPr/>
            </w:pPr>
            <w:r>
              <w:rPr/>
              <w:t>bozhedarivska-selrada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"ЦНАП" Криничанської 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, смт Кринички,</w:t>
              <w:br/>
              <w:t>вул. Центральна, буд. 1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6) 549 17 46/</w:t>
            </w:r>
          </w:p>
          <w:p>
            <w:pPr>
              <w:pStyle w:val="Normal"/>
              <w:jc w:val="center"/>
              <w:rPr/>
            </w:pPr>
            <w:r>
              <w:rPr/>
              <w:t>cnap@krin.otg.dp.gov.ua/</w:t>
            </w:r>
          </w:p>
          <w:p>
            <w:pPr>
              <w:pStyle w:val="Normal"/>
              <w:jc w:val="center"/>
              <w:rPr/>
            </w:pPr>
            <w:r>
              <w:rPr/>
              <w:t>krin.otg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"Муніципальний центр послуг</w:t>
            </w:r>
          </w:p>
          <w:p>
            <w:pPr>
              <w:pStyle w:val="Normal"/>
              <w:jc w:val="center"/>
              <w:rPr/>
            </w:pPr>
            <w:r>
              <w:rPr/>
              <w:t>м. Вільногірськ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, м. Вільногірськ,</w:t>
              <w:br/>
              <w:t>вул. Центральна, буд. 1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7) 211 00 82/</w:t>
            </w:r>
          </w:p>
          <w:p>
            <w:pPr>
              <w:pStyle w:val="Normal"/>
              <w:jc w:val="center"/>
              <w:rPr/>
            </w:pPr>
            <w:r>
              <w:rPr/>
              <w:t>tsnap.vilnogirsk@gmail.com/ vilnogirsk-rada.gov.ua/municipal_services_center/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ерхньодніпровської</w:t>
              <w:br/>
              <w:t>мі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,</w:t>
            </w:r>
          </w:p>
          <w:p>
            <w:pPr>
              <w:pStyle w:val="Normal"/>
              <w:jc w:val="center"/>
              <w:rPr/>
            </w:pPr>
            <w:r>
              <w:rPr/>
              <w:t>м. Верхньодніпровськ,</w:t>
            </w:r>
          </w:p>
          <w:p>
            <w:pPr>
              <w:pStyle w:val="Normal"/>
              <w:jc w:val="center"/>
              <w:rPr/>
            </w:pPr>
            <w:r>
              <w:rPr/>
              <w:t>пл. Олександра Поля, буд. 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3) 190 77 26/</w:t>
            </w:r>
          </w:p>
          <w:p>
            <w:pPr>
              <w:pStyle w:val="Normal"/>
              <w:jc w:val="center"/>
              <w:rPr/>
            </w:pPr>
            <w:r>
              <w:rPr/>
              <w:t>vdcnap@ukr.net/</w:t>
            </w:r>
          </w:p>
          <w:p>
            <w:pPr>
              <w:pStyle w:val="Normal"/>
              <w:jc w:val="center"/>
              <w:rPr/>
            </w:pPr>
            <w:r>
              <w:rPr/>
              <w:t>www.vdn.otg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виконавчого комітету Вишнівської 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1, смт Вишневе, вул.Степова, буд. 5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0) 563 85 25/ cnap_vishneve@ukr.net/</w:t>
            </w:r>
          </w:p>
          <w:p>
            <w:pPr>
              <w:pStyle w:val="Normal"/>
              <w:jc w:val="center"/>
              <w:rPr/>
            </w:pPr>
            <w:r>
              <w:rPr/>
              <w:t>vishneve.otg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виконавчого комітету Саксаганс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3, с. Саксагань,</w:t>
              <w:br/>
              <w:t>вул. Соловйова, буд. 1/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8) 364 12 60/</w:t>
            </w:r>
          </w:p>
          <w:p>
            <w:pPr>
              <w:pStyle w:val="Normal"/>
              <w:jc w:val="center"/>
              <w:rPr/>
            </w:pPr>
            <w:r>
              <w:rPr/>
              <w:t>saksag_cnap@ukr.net/</w:t>
            </w:r>
          </w:p>
          <w:p>
            <w:pPr>
              <w:pStyle w:val="Normal"/>
              <w:jc w:val="center"/>
              <w:rPr/>
            </w:pPr>
            <w:r>
              <w:rPr/>
              <w:t>saksagansil.otg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иконавчого комітету П'ятихатської мі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, м. П`ятихатки,</w:t>
              <w:br/>
              <w:t>вул. Садова, буд. 10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7) 112 48 11/</w:t>
            </w:r>
          </w:p>
          <w:p>
            <w:pPr>
              <w:pStyle w:val="Normal"/>
              <w:jc w:val="center"/>
              <w:rPr/>
            </w:pPr>
            <w:r>
              <w:rPr/>
              <w:t>cnap.pyatikhatki.otg@gmail.com/ pyatihmr.dp.gov.ua/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иконавчого комітету Жовтовод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4, м. Жовті Води,</w:t>
              <w:br/>
              <w:t>бул. Свободи, буд. 5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8) 306 43 19/</w:t>
            </w:r>
          </w:p>
          <w:p>
            <w:pPr>
              <w:pStyle w:val="Normal"/>
              <w:jc w:val="center"/>
              <w:rPr/>
            </w:pPr>
            <w:r>
              <w:rPr/>
              <w:t>zajats67@ukr.net/</w:t>
            </w:r>
          </w:p>
          <w:p>
            <w:pPr>
              <w:pStyle w:val="Normal"/>
              <w:jc w:val="center"/>
              <w:rPr/>
            </w:pPr>
            <w:r>
              <w:rPr/>
              <w:t>zhv.q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"ВІЗА" ("Центр Дії") виконавчого комітету Криворізької мі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1, м. Кривий Ріг,</w:t>
              <w:br/>
              <w:t>пл. Молодіжна, буд. 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800) 50 04 59/</w:t>
            </w:r>
          </w:p>
          <w:p>
            <w:pPr>
              <w:pStyle w:val="Normal"/>
              <w:jc w:val="center"/>
              <w:rPr/>
            </w:pPr>
            <w:r>
              <w:rPr/>
              <w:t>viza@kr.gov.ua/ viza.kr.gov.ua , kr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иконавчого комітету Вакулівс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72,  с. Вакулове,</w:t>
              <w:br/>
              <w:t>вул.40 років Перемоги, буд. 3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6) 578 43 32/</w:t>
            </w:r>
          </w:p>
          <w:p>
            <w:pPr>
              <w:pStyle w:val="Normal"/>
              <w:jc w:val="center"/>
              <w:rPr/>
            </w:pPr>
            <w:r>
              <w:rPr/>
              <w:t>info@vakulove.otg.dp.gov.ua/</w:t>
            </w:r>
          </w:p>
          <w:p>
            <w:pPr>
              <w:pStyle w:val="Normal"/>
              <w:jc w:val="center"/>
              <w:rPr/>
            </w:pPr>
            <w:r>
              <w:rPr/>
              <w:t>vakulove.otg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виконавчого комітету Софіївської 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, смт Софіївка,</w:t>
              <w:br/>
              <w:t>вул. Шевченка, буд. 1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6) 423 21 11/</w:t>
            </w:r>
          </w:p>
          <w:p>
            <w:pPr>
              <w:pStyle w:val="Normal"/>
              <w:jc w:val="center"/>
              <w:rPr/>
            </w:pPr>
            <w:r>
              <w:rPr/>
              <w:t>sofselrad@ukr.net/</w:t>
            </w:r>
          </w:p>
          <w:p>
            <w:pPr>
              <w:pStyle w:val="Normal"/>
              <w:jc w:val="center"/>
              <w:rPr/>
            </w:pPr>
            <w:r>
              <w:rPr/>
              <w:t>sofotg.gov.ua,</w:t>
            </w:r>
          </w:p>
          <w:p>
            <w:pPr>
              <w:pStyle w:val="Normal"/>
              <w:jc w:val="center"/>
              <w:rPr/>
            </w:pPr>
            <w:r>
              <w:rPr/>
              <w:t>e-services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виконавчого комітету  Девладівс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32, с. Девладове,</w:t>
              <w:br/>
              <w:t>вул. Привокзальна, буд. 1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6) 502 41 78/</w:t>
            </w:r>
          </w:p>
          <w:p>
            <w:pPr>
              <w:pStyle w:val="Normal"/>
              <w:jc w:val="center"/>
              <w:rPr/>
            </w:pPr>
            <w:r>
              <w:rPr/>
              <w:t>devlad.otg.cnap@gmail.com/</w:t>
            </w:r>
          </w:p>
          <w:p>
            <w:pPr>
              <w:pStyle w:val="Normal"/>
              <w:jc w:val="center"/>
              <w:rPr/>
            </w:pPr>
            <w:r>
              <w:rPr/>
              <w:t>devlad.otg.dp.gov.ua/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виконавчого комітету Гречаноподівс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2, с. Гречані Поди,</w:t>
              <w:br/>
              <w:t>вул. Степова, буд. 1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8) 331 96 92/</w:t>
            </w:r>
          </w:p>
          <w:p>
            <w:pPr>
              <w:pStyle w:val="Normal"/>
              <w:jc w:val="center"/>
              <w:rPr/>
            </w:pPr>
            <w:r>
              <w:rPr/>
              <w:t>grechcnap@gmail.com/</w:t>
            </w:r>
          </w:p>
          <w:p>
            <w:pPr>
              <w:pStyle w:val="Normal"/>
              <w:jc w:val="center"/>
              <w:rPr/>
            </w:pPr>
            <w:r>
              <w:rPr/>
              <w:t>grechotg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виконавчого комітету Широківської 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0, смт. Широке,</w:t>
              <w:br/>
              <w:t>вул. Соборна, буд. 10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8) 969 03 48/</w:t>
            </w:r>
          </w:p>
          <w:p>
            <w:pPr>
              <w:pStyle w:val="Normal"/>
              <w:jc w:val="center"/>
              <w:rPr/>
            </w:pPr>
            <w:r>
              <w:rPr/>
              <w:t>cnap@shiroksel.otg.dp.gov.ua/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иконавчого комітету Грушівс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0, с. Грушівка,</w:t>
              <w:br/>
              <w:t>вул. Олександра Довженка,</w:t>
              <w:br/>
              <w:t>буд. 2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7) 040 68 68/</w:t>
            </w:r>
          </w:p>
          <w:p>
            <w:pPr>
              <w:pStyle w:val="Normal"/>
              <w:jc w:val="center"/>
              <w:rPr/>
            </w:pPr>
            <w:r>
              <w:rPr/>
              <w:t>snapvvp@ukr.net/</w:t>
            </w:r>
          </w:p>
          <w:p>
            <w:pPr>
              <w:pStyle w:val="Normal"/>
              <w:jc w:val="center"/>
              <w:rPr/>
            </w:pPr>
            <w:r>
              <w:rPr/>
              <w:t>grushivska.gr.org.ua/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виконавчого комітету Зеленодоль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0, м. Зеленодольськ,</w:t>
              <w:br/>
              <w:t>вул. Енергетична, буд. 1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7) 908 68 95/</w:t>
            </w:r>
          </w:p>
          <w:p>
            <w:pPr>
              <w:pStyle w:val="Normal"/>
              <w:jc w:val="center"/>
              <w:rPr/>
            </w:pPr>
            <w:r>
              <w:rPr/>
              <w:t>gorsovetvk@ukr.net/</w:t>
            </w:r>
          </w:p>
          <w:p>
            <w:pPr>
              <w:pStyle w:val="Normal"/>
              <w:jc w:val="center"/>
              <w:rPr/>
            </w:pPr>
            <w:r>
              <w:rPr/>
              <w:t>zelenodolsk.otg.dp.gov.ua/ua/diyalnist/viddil-cnap,</w:t>
            </w:r>
          </w:p>
          <w:p>
            <w:pPr>
              <w:pStyle w:val="Normal"/>
              <w:jc w:val="center"/>
              <w:rPr/>
            </w:pPr>
            <w:r>
              <w:rPr/>
              <w:t>www.facebook.com/cnap.gorsovetvk/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иконавчого комітету Апостолівської мі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0, м. Апостолове,</w:t>
              <w:br/>
              <w:t>вул. Визволення, буд. 31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7) 798 36 22/</w:t>
            </w:r>
          </w:p>
          <w:p>
            <w:pPr>
              <w:pStyle w:val="Normal"/>
              <w:jc w:val="center"/>
              <w:rPr/>
            </w:pPr>
            <w:r>
              <w:rPr/>
              <w:t>apostolove_cnap@ukr.net/ apost.otg.dp.gov.u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"ЦНАП" виконавчого комітету Нікопольської мі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3, м. Нікополь,</w:t>
              <w:br/>
              <w:t>вул. Електрометалургів,</w:t>
            </w:r>
          </w:p>
          <w:p>
            <w:pPr>
              <w:pStyle w:val="Normal"/>
              <w:jc w:val="center"/>
              <w:rPr/>
            </w:pPr>
            <w:r>
              <w:rPr/>
              <w:t>буд. 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6) 668 45 59/</w:t>
            </w:r>
          </w:p>
          <w:p>
            <w:pPr>
              <w:pStyle w:val="Normal"/>
              <w:jc w:val="center"/>
              <w:rPr/>
            </w:pPr>
            <w:r>
              <w:rPr/>
              <w:t>nikopol.admin@ukr.net/</w:t>
            </w:r>
          </w:p>
          <w:p>
            <w:pPr>
              <w:pStyle w:val="Normal"/>
              <w:jc w:val="center"/>
              <w:rPr/>
            </w:pPr>
            <w:r>
              <w:rPr/>
              <w:t>nikopol-mrada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виконавчого комітету Першотравневської</w:t>
              <w:br/>
              <w:t>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4, с. Першотравневе,</w:t>
              <w:br/>
              <w:t>вул. Дідика, буд. 1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0) 666 06 93/ cnap_pershotravneve@ukr.net/</w:t>
            </w:r>
          </w:p>
          <w:p>
            <w:pPr>
              <w:pStyle w:val="Normal"/>
              <w:jc w:val="center"/>
              <w:rPr/>
            </w:pPr>
            <w:r>
              <w:rPr/>
              <w:t>pershotravnevska.otg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виконавчого комітету Червоногригорівської</w:t>
              <w:br/>
              <w:t>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3, смт Червоногригорівка,</w:t>
            </w:r>
          </w:p>
          <w:p>
            <w:pPr>
              <w:pStyle w:val="Normal"/>
              <w:jc w:val="center"/>
              <w:rPr/>
            </w:pPr>
            <w:r>
              <w:rPr/>
              <w:t>вул. Ярморочна, буд. 33/1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7) 385 75 21/</w:t>
            </w:r>
          </w:p>
          <w:p>
            <w:pPr>
              <w:pStyle w:val="Normal"/>
              <w:jc w:val="center"/>
              <w:rPr/>
            </w:pPr>
            <w:r>
              <w:rPr/>
              <w:t>cnap_chervon_otg@ukr.net/</w:t>
            </w:r>
          </w:p>
          <w:p>
            <w:pPr>
              <w:pStyle w:val="Normal"/>
              <w:jc w:val="center"/>
              <w:rPr/>
            </w:pPr>
            <w:r>
              <w:rPr/>
              <w:t>chervonogr.otg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Покровс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3, с. Покровське,</w:t>
              <w:br/>
              <w:t>вул. Калнишевського,буд. 18 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6) 669 60 38/</w:t>
            </w:r>
          </w:p>
          <w:p>
            <w:pPr>
              <w:pStyle w:val="Normal"/>
              <w:jc w:val="center"/>
              <w:rPr/>
            </w:pPr>
            <w:r>
              <w:rPr/>
              <w:t>04340342@mail.gov.ua/</w:t>
            </w:r>
          </w:p>
          <w:p>
            <w:pPr>
              <w:pStyle w:val="Normal"/>
              <w:jc w:val="center"/>
              <w:rPr/>
            </w:pPr>
            <w:r>
              <w:rPr/>
              <w:t>pokrovska-gromada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иконавчого комітету Покровської мі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3, м. Покров,</w:t>
              <w:br/>
              <w:t>вул. Центральна, буд. 4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6) 336 08 50/</w:t>
            </w:r>
          </w:p>
          <w:p>
            <w:pPr>
              <w:pStyle w:val="Normal"/>
              <w:jc w:val="center"/>
              <w:rPr/>
            </w:pPr>
            <w:r>
              <w:rPr/>
              <w:t>cnap@pokrov-mr.gov.ua/</w:t>
            </w:r>
          </w:p>
          <w:p>
            <w:pPr>
              <w:pStyle w:val="Normal"/>
              <w:jc w:val="center"/>
              <w:rPr/>
            </w:pPr>
            <w:r>
              <w:rPr/>
              <w:t>pkrv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"ЦНАП" виконавчого комітету Марганецької мі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7, м. Марганець,</w:t>
              <w:br/>
              <w:t>вул. Єдності, буд. 7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6) 652 10 26/</w:t>
            </w:r>
          </w:p>
          <w:p>
            <w:pPr>
              <w:pStyle w:val="Normal"/>
              <w:jc w:val="center"/>
              <w:rPr/>
            </w:pPr>
            <w:r>
              <w:rPr/>
              <w:t>marganetscnap@gmail.com/</w:t>
            </w:r>
          </w:p>
          <w:p>
            <w:pPr>
              <w:pStyle w:val="Normal"/>
              <w:jc w:val="center"/>
              <w:rPr/>
            </w:pPr>
            <w:r>
              <w:rPr/>
              <w:t>marganets-rada.dp.ua/ua/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виконавчого комітету Мирівс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1, с. Топила,</w:t>
              <w:br/>
              <w:t>вул. Правобережна, буд. 4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8) 775 37 21/</w:t>
            </w:r>
          </w:p>
          <w:p>
            <w:pPr>
              <w:pStyle w:val="Normal"/>
              <w:jc w:val="center"/>
              <w:rPr/>
            </w:pPr>
            <w:r>
              <w:rPr/>
              <w:t>cnapmyrivskaselrad@ukr.net/</w:t>
            </w:r>
          </w:p>
          <w:p>
            <w:pPr>
              <w:pStyle w:val="Normal"/>
              <w:jc w:val="center"/>
              <w:rPr/>
            </w:pPr>
            <w:r>
              <w:rPr/>
              <w:t>myrivska.otg.dp.gov.ua/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иконавчого комітету Томаківської селищн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, смт Томаківка,</w:t>
              <w:br/>
              <w:t>вул. Лесі Українки, буд. 1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8) 852 20 16/</w:t>
            </w:r>
          </w:p>
          <w:p>
            <w:pPr>
              <w:pStyle w:val="Normal"/>
              <w:jc w:val="center"/>
              <w:rPr/>
            </w:pPr>
            <w:r>
              <w:rPr/>
              <w:t>cnaptomselrad@gmail.com/</w:t>
            </w:r>
          </w:p>
          <w:p>
            <w:pPr>
              <w:pStyle w:val="Normal"/>
              <w:jc w:val="center"/>
              <w:rPr/>
            </w:pPr>
            <w:r>
              <w:rPr/>
              <w:t>tomakivka.otg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иконавчого комітету Новомосковської мі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, м. Новомосковськ,</w:t>
              <w:br/>
              <w:t>вул. Калнишевського, буд. 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69) 38 01 01/</w:t>
            </w:r>
          </w:p>
          <w:p>
            <w:pPr>
              <w:pStyle w:val="Normal"/>
              <w:jc w:val="center"/>
              <w:rPr/>
            </w:pPr>
            <w:r>
              <w:rPr/>
              <w:t>cnap_nmvk@ukr.net/</w:t>
            </w:r>
          </w:p>
          <w:p>
            <w:pPr>
              <w:pStyle w:val="Normal"/>
              <w:jc w:val="center"/>
              <w:rPr/>
            </w:pPr>
            <w:r>
              <w:rPr/>
              <w:t>novomoskovsk-rada.dp.gov.ua/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Піщанс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7, смт Меліоративне,</w:t>
              <w:br/>
              <w:t>вул. Молодіжна, буд. 2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6) 388 48 37/</w:t>
            </w:r>
          </w:p>
          <w:p>
            <w:pPr>
              <w:pStyle w:val="Normal"/>
              <w:jc w:val="center"/>
              <w:rPr/>
            </w:pPr>
            <w:r>
              <w:rPr/>
              <w:t>pishchankacnap@ukr.net</w:t>
            </w:r>
          </w:p>
          <w:p>
            <w:pPr>
              <w:pStyle w:val="Normal"/>
              <w:jc w:val="center"/>
              <w:rPr/>
            </w:pPr>
            <w:r>
              <w:rPr/>
              <w:t>pishchanska.otg.dp.gov.ua/ua/nasha-gromadа/cnap-pishchanskoyi-ot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4</w:t>
            </w:r>
            <w:r>
              <w:rPr>
                <w:lang w:val="en-US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Перещепинської мі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0, м. Перещепине,</w:t>
              <w:br/>
              <w:t>вул. Шевченка, буд. 4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6) 347 66 83/</w:t>
            </w:r>
          </w:p>
          <w:p>
            <w:pPr>
              <w:pStyle w:val="Normal"/>
              <w:jc w:val="center"/>
              <w:rPr/>
            </w:pPr>
            <w:r>
              <w:rPr/>
              <w:t>cnap@pereschepynske.otg.gov.ua/</w:t>
            </w:r>
          </w:p>
          <w:p>
            <w:pPr>
              <w:pStyle w:val="Normal"/>
              <w:jc w:val="center"/>
              <w:rPr/>
            </w:pPr>
            <w:r>
              <w:rPr/>
              <w:t>pereschepynske.otg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виконавчого комітету Личківс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Центральна, буд. 58-А,</w:t>
              <w:br/>
              <w:t>с. Личкове, 511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8) 519 22 48/  lychcnap@ukr.net/</w:t>
            </w:r>
          </w:p>
          <w:p>
            <w:pPr>
              <w:pStyle w:val="Normal"/>
              <w:jc w:val="center"/>
              <w:rPr/>
            </w:pPr>
            <w:r>
              <w:rPr/>
              <w:t>lychksil.otg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Магдалинівської 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, смт Магдалинівка,</w:t>
              <w:br/>
              <w:t>вул. Центральна, буд. 4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8) 867 84 95/</w:t>
            </w:r>
          </w:p>
          <w:p>
            <w:pPr>
              <w:pStyle w:val="Normal"/>
              <w:jc w:val="center"/>
              <w:rPr/>
            </w:pPr>
            <w:r>
              <w:rPr/>
              <w:t>tcnapmagotg@gmail.com/magd.otg.dp.gov.ua/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>
                <w:lang w:val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виконавчого комітету Богданівс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4, с. Богданівка,</w:t>
              <w:br/>
              <w:t>пров. Парковий, буд. 1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6) 515 20 96,</w:t>
            </w:r>
          </w:p>
          <w:p>
            <w:pPr>
              <w:pStyle w:val="Normal"/>
              <w:jc w:val="center"/>
              <w:rPr/>
            </w:pPr>
            <w:r>
              <w:rPr/>
              <w:t>(097) 209 96 72/ bvnap@ukr.net/</w:t>
            </w:r>
          </w:p>
          <w:p>
            <w:pPr>
              <w:pStyle w:val="Normal"/>
              <w:jc w:val="center"/>
              <w:rPr/>
            </w:pPr>
            <w:r>
              <w:rPr/>
              <w:t>bogdanivska.otg.dp.gov/ua/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>
                <w:lang w:val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иконавчого комітету Павлоградської мі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, м. Павлоград,</w:t>
              <w:br/>
              <w:t>вул. Шевченка, буд. 13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9) 551 51 61/  pavlcnap20@ukr.net/ pavlogadmrada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>
                <w:lang w:val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виконавчого комітету Троїц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1, с. Троїцьке,</w:t>
              <w:br/>
              <w:t>вул. Центральна, 105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8) 397 77 21/troyitskath_tsnap@ukr.net/</w:t>
            </w:r>
          </w:p>
          <w:p>
            <w:pPr>
              <w:pStyle w:val="Normal"/>
              <w:jc w:val="center"/>
              <w:rPr/>
            </w:pPr>
            <w:r>
              <w:rPr/>
              <w:t>troizka.otg.dp.gov.ua/ua/cnap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>
                <w:lang w:val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ербківської сіль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3, с. Вербки,</w:t>
              <w:br/>
              <w:t>вул. Матросова, буд. 2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>
                <w:lang w:val="ru-RU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Межиріц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3, с. Межиріч,</w:t>
              <w:br/>
              <w:t>пров. Шкільний, буд. 4 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5) 427 09 60/</w:t>
            </w:r>
          </w:p>
          <w:p>
            <w:pPr>
              <w:pStyle w:val="Normal"/>
              <w:jc w:val="center"/>
              <w:rPr/>
            </w:pPr>
            <w:r>
              <w:rPr/>
              <w:t>cnap.mezhyrich@ukr.net/</w:t>
            </w:r>
          </w:p>
          <w:p>
            <w:pPr>
              <w:pStyle w:val="Normal"/>
              <w:jc w:val="center"/>
              <w:rPr/>
            </w:pPr>
            <w:r>
              <w:rPr/>
              <w:t>mezhyrich.otg.dp.gov.ua/ua/cn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”ЦНАП” виконавчого комітету Тернівської мі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, м. Тернівка,</w:t>
              <w:br/>
              <w:t>вул. Дніпровська, буд. 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cnapternivka@ukr.net/ /ternivka-rada.dp.gov.ua/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"ЦНАП" виконавчого комітету Юр'ївської 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, смт Юр'ївка,</w:t>
              <w:br/>
              <w:t>вул. Центральна, буд. 6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6) 355 11 31/</w:t>
            </w:r>
          </w:p>
          <w:p>
            <w:pPr>
              <w:pStyle w:val="Normal"/>
              <w:jc w:val="center"/>
              <w:rPr/>
            </w:pPr>
            <w:r>
              <w:rPr/>
              <w:t>info@yurivska.otg.dp.gov.ua/</w:t>
            </w:r>
          </w:p>
          <w:p>
            <w:pPr>
              <w:pStyle w:val="Normal"/>
              <w:jc w:val="center"/>
              <w:rPr/>
            </w:pPr>
            <w:r>
              <w:rPr/>
              <w:t>yurivska.otg.dp.gov.ua/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>
                <w:lang w:val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иконавчого комітету  Васильківської 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0, сел. Васильківка,</w:t>
              <w:br/>
              <w:t>вул. Соборна, буд. 27-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6) 056 88 16,</w:t>
            </w:r>
          </w:p>
          <w:p>
            <w:pPr>
              <w:pStyle w:val="Normal"/>
              <w:jc w:val="center"/>
              <w:rPr/>
            </w:pPr>
            <w:r>
              <w:rPr/>
              <w:t>adminvasilkovka@ukr.net/</w:t>
            </w:r>
          </w:p>
          <w:p>
            <w:pPr>
              <w:pStyle w:val="Normal"/>
              <w:jc w:val="center"/>
              <w:rPr/>
            </w:pPr>
            <w:r>
              <w:rPr/>
              <w:t>vasilkovka-otg.vasilk-rn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виконавчого комітету Дубовиківс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3, с. Дубовики,</w:t>
              <w:br/>
              <w:t>вул. Центральна, буд. 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6) 083 58 85/</w:t>
            </w:r>
          </w:p>
          <w:p>
            <w:pPr>
              <w:pStyle w:val="Normal"/>
              <w:jc w:val="center"/>
              <w:rPr/>
            </w:pPr>
            <w:r>
              <w:rPr/>
              <w:t>cnap_duboviki@ukr.net/</w:t>
            </w:r>
          </w:p>
          <w:p>
            <w:pPr>
              <w:pStyle w:val="Normal"/>
              <w:jc w:val="center"/>
              <w:rPr/>
            </w:pPr>
            <w:r>
              <w:rPr/>
              <w:t>/vasmykol.otg.dp.gov.ua/ua/gromadskosti/services/cnap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"ЦНАП” виконавчого комітету Великомихайлівс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1, с. Великомихайлівка,</w:t>
              <w:br/>
              <w:t>вул. Шевченка, буд. 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3) 266 54 73/</w:t>
            </w:r>
          </w:p>
          <w:p>
            <w:pPr>
              <w:pStyle w:val="Normal"/>
              <w:jc w:val="center"/>
              <w:rPr/>
            </w:pPr>
            <w:r>
              <w:rPr/>
              <w:t>otgvmihsil@ukr.net/</w:t>
            </w:r>
          </w:p>
          <w:p>
            <w:pPr>
              <w:pStyle w:val="Normal"/>
              <w:jc w:val="center"/>
              <w:rPr/>
            </w:pPr>
            <w:r>
              <w:rPr/>
              <w:t>velykomykh.otg.dp.gov.ua/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>
                <w:lang w:val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 питань надання адміністративних послуг ЦНАП виконавчого комітету Покровської 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, смт Покровське,</w:t>
              <w:br/>
              <w:t>вул. Соборна, буд. 11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6) 493 16 17/</w:t>
            </w:r>
          </w:p>
          <w:p>
            <w:pPr>
              <w:pStyle w:val="Normal"/>
              <w:jc w:val="center"/>
              <w:rPr/>
            </w:pPr>
            <w:r>
              <w:rPr/>
              <w:t>cnappokrotg@ukr.net/</w:t>
            </w:r>
          </w:p>
          <w:p>
            <w:pPr>
              <w:pStyle w:val="Normal"/>
              <w:jc w:val="center"/>
              <w:rPr/>
            </w:pPr>
            <w:r>
              <w:rPr/>
              <w:t>pokr.otg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>
                <w:lang w:val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виконавчого комітету Маломихайлівської</w:t>
              <w:br/>
              <w:t>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2, с. Маломихайлівка,</w:t>
              <w:br/>
              <w:t>вул. Центральна, буд. 2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6) 705 75 04/</w:t>
            </w:r>
          </w:p>
          <w:p>
            <w:pPr>
              <w:pStyle w:val="Normal"/>
              <w:jc w:val="center"/>
              <w:rPr/>
            </w:pPr>
            <w:r>
              <w:rPr/>
              <w:t>m-msr-cnup@ukr.net/</w:t>
            </w:r>
          </w:p>
          <w:p>
            <w:pPr>
              <w:pStyle w:val="Normal"/>
              <w:jc w:val="center"/>
              <w:rPr/>
            </w:pPr>
            <w:r>
              <w:rPr/>
              <w:t>m-msr.otg.dp.gov.ua/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>
                <w:lang w:val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виконавчого комітету Першотравенської мі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3, м. Першотравенськ,</w:t>
              <w:br/>
              <w:t>вул. Кобзаря, буд. 15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6) 335 32 02/</w:t>
            </w:r>
          </w:p>
          <w:p>
            <w:pPr>
              <w:pStyle w:val="Normal"/>
              <w:jc w:val="center"/>
              <w:rPr/>
            </w:pPr>
            <w:r>
              <w:rPr/>
              <w:t>cnap.persh@gmail.com/</w:t>
            </w:r>
          </w:p>
          <w:p>
            <w:pPr>
              <w:pStyle w:val="Normal"/>
              <w:jc w:val="center"/>
              <w:rPr/>
            </w:pPr>
            <w:r>
              <w:rPr/>
              <w:t>ershrada.gov.ua/viddil-centr-nadannya-administrativnih-poslug-14-19-58-13-04-20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>
                <w:lang w:val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Миколаївс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4, с. Миколаївка,</w:t>
              <w:br/>
              <w:t>вул. Першотравнева, буд. 17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6) 997 32 52/</w:t>
            </w:r>
          </w:p>
          <w:p>
            <w:pPr>
              <w:pStyle w:val="Normal"/>
              <w:jc w:val="center"/>
              <w:rPr/>
            </w:pPr>
            <w:r>
              <w:rPr/>
              <w:t>mykolaivka.cnap@gmail.com/</w:t>
            </w:r>
          </w:p>
          <w:p>
            <w:pPr>
              <w:pStyle w:val="Normal"/>
              <w:jc w:val="center"/>
              <w:rPr/>
            </w:pPr>
            <w:r>
              <w:rPr/>
              <w:t>mykolaivka.otg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>
                <w:lang w:val="ru-RU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иконавчого комітету Петропавлівської 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0, смт Петропавлівка,</w:t>
              <w:br/>
              <w:t>вул. Героїв України, буд. 6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6) 313 13 67, (066) 593 49 59/</w:t>
            </w:r>
          </w:p>
          <w:p>
            <w:pPr>
              <w:pStyle w:val="Normal"/>
              <w:jc w:val="center"/>
              <w:rPr/>
            </w:pPr>
            <w:r>
              <w:rPr/>
              <w:t>dozvilnuy.petropavlovka@ukr.net/</w:t>
            </w:r>
          </w:p>
          <w:p>
            <w:pPr>
              <w:pStyle w:val="Normal"/>
              <w:jc w:val="center"/>
              <w:rPr/>
            </w:pPr>
            <w:r>
              <w:rPr/>
              <w:t>petropotg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виконавчого комітету Межівської 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, смт Межова,</w:t>
              <w:br/>
              <w:t>вул. імені Грушевського,</w:t>
            </w:r>
          </w:p>
          <w:p>
            <w:pPr>
              <w:pStyle w:val="Normal"/>
              <w:jc w:val="center"/>
              <w:rPr/>
            </w:pPr>
            <w:r>
              <w:rPr/>
              <w:t>буд. 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6) 330 58 76/</w:t>
            </w:r>
          </w:p>
          <w:p>
            <w:pPr>
              <w:pStyle w:val="Normal"/>
              <w:jc w:val="center"/>
              <w:rPr/>
            </w:pPr>
            <w:r>
              <w:rPr/>
              <w:t>cnap.2018@meta.ua/</w:t>
            </w:r>
          </w:p>
          <w:p>
            <w:pPr>
              <w:pStyle w:val="Normal"/>
              <w:jc w:val="center"/>
              <w:rPr/>
            </w:pPr>
            <w:r>
              <w:rPr/>
              <w:t>meshova.otg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иконавчого комітету Синельниківської мі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0, м. Синельникове,</w:t>
              <w:br/>
              <w:t>вул. Богми, буд. 3-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6) 634 00 81/</w:t>
            </w:r>
          </w:p>
          <w:p>
            <w:pPr>
              <w:pStyle w:val="Normal"/>
              <w:jc w:val="center"/>
              <w:rPr/>
            </w:pPr>
            <w:r>
              <w:rPr/>
              <w:t>cnapsin@ukr.net/</w:t>
            </w:r>
          </w:p>
          <w:p>
            <w:pPr>
              <w:pStyle w:val="Normal"/>
              <w:jc w:val="center"/>
              <w:rPr/>
            </w:pPr>
            <w:r>
              <w:rPr/>
              <w:t>/sinrada.gov.ua/categories/centr-nadannja-administrativnih-poslu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>
                <w:lang w:val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иконавчого комітету Раївс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3, с. Раївка,</w:t>
              <w:br/>
              <w:t>вул. Таланова, буд. 10 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7) 079 95 15/</w:t>
            </w:r>
          </w:p>
          <w:p>
            <w:pPr>
              <w:pStyle w:val="Normal"/>
              <w:jc w:val="center"/>
              <w:rPr/>
            </w:pPr>
            <w:r>
              <w:rPr/>
              <w:t>vikonkomraivka@gmail.com/</w:t>
            </w:r>
          </w:p>
          <w:p>
            <w:pPr>
              <w:pStyle w:val="Normal"/>
              <w:jc w:val="center"/>
              <w:rPr/>
            </w:pPr>
            <w:r>
              <w:rPr/>
              <w:t>ray.otg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иконавчого комітету Роздорської 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32, смт Роздори,</w:t>
              <w:br/>
              <w:t>вул. Горького, буд. 1 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6) 572 56 26/</w:t>
            </w:r>
          </w:p>
          <w:p>
            <w:pPr>
              <w:pStyle w:val="Normal"/>
              <w:jc w:val="center"/>
              <w:rPr/>
            </w:pPr>
            <w:r>
              <w:rPr/>
              <w:t>tsnap_rozotg@і.ua/ rozotg@gmail.co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АП Виконавчого комітету Іларіонівської 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0, смт Іларіонове,</w:t>
              <w:br/>
              <w:t>вул. Центральна, буд. 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6) 634 14 44/</w:t>
            </w:r>
          </w:p>
          <w:p>
            <w:pPr>
              <w:pStyle w:val="Normal"/>
              <w:jc w:val="center"/>
              <w:rPr/>
            </w:pPr>
            <w:r>
              <w:rPr/>
              <w:t>unapilarionove@gmail.com/ info@ilarionove.otg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>
                <w:lang w:val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“ЦНАП” виконавчого комітету Зайцівс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4, с. Зайцеве,</w:t>
              <w:br/>
              <w:t>вул. Центральна, буд. 1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 – четвер</w:t>
            </w:r>
          </w:p>
          <w:p>
            <w:pPr>
              <w:pStyle w:val="Normal"/>
              <w:jc w:val="center"/>
              <w:rPr/>
            </w:pPr>
            <w:r>
              <w:rPr/>
              <w:t>з 08:00 до 17:00;</w:t>
            </w:r>
          </w:p>
          <w:p>
            <w:pPr>
              <w:pStyle w:val="Normal"/>
              <w:jc w:val="center"/>
              <w:rPr/>
            </w:pPr>
            <w:r>
              <w:rPr/>
              <w:t>п'ятниця</w:t>
            </w:r>
          </w:p>
          <w:p>
            <w:pPr>
              <w:pStyle w:val="Normal"/>
              <w:jc w:val="center"/>
              <w:rPr/>
            </w:pPr>
            <w:r>
              <w:rPr/>
              <w:t>з 08:00 до 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7) 431 35 09/</w:t>
            </w:r>
          </w:p>
          <w:p>
            <w:pPr>
              <w:pStyle w:val="Normal"/>
              <w:jc w:val="center"/>
              <w:rPr/>
            </w:pPr>
            <w:r>
              <w:rPr/>
              <w:t>zcnap3@i.ua/</w:t>
            </w:r>
          </w:p>
          <w:p>
            <w:pPr>
              <w:pStyle w:val="Normal"/>
              <w:jc w:val="center"/>
              <w:rPr/>
            </w:pPr>
            <w:r>
              <w:rPr/>
              <w:t>zajtzeve.otg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>
                <w:lang w:val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"Центр надання адміністративних послуг" Губиниської селищн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0, вул. Шевченка, 16, смт Губиних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-середа: 08.00-17.00; четвер: 08.00-20.00; п'ятниця: 08.00-16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6) 906 98 94/ selisnaradagubiniska@gmail.com/ gubinsel@ukr.ne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>
                <w:lang w:val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Центр надання адміністративних послуг Черкаської 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0, вул. Гагаріна, 14, смт Гвардійськ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, середа, четвер, п'ятниця: 08.00-15.00; вівторок: 12.00-20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7) 452 46 40/ adminvidcherk@ukr.net/ cherk.otg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>
                <w:lang w:val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"Центр надання адміністративних послуг" виконавчого комітету Верхівцевської мі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0, вул. Центральна, 75, м. Верхівцев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, вівторок, середа, п'ятниця: 08:00-17:00; четвер: 08:00-20:00; субота: 08:00-15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97) 049 85 33/ cnapvmr@gmail.com/ cnap@vmiskrada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  <w:r>
              <w:rPr>
                <w:lang w:val="ru-RU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"Центр надання адміністративних послуг" Обухівської селищн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0, вул. Центральна, 47-б, смт Обухів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, вівторок, середа, п'ятниця: 08.00-17.00; четвер: 08.00-20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50) 862 09 38/ som0508620938@gmail.com/ obukhivska.otg.dp.gov.u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"Центр надання адміністративних послуг" Новопільс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3, вул. Садова, 46, с. Новопіл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-середа: 08.00-17.00; четвер: 08.00-20.00; п'ятниця: 08.00-17.00; субота: 08.00-15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8) 5093087/ cnap_novopil@ukr.net/ novopilsrada@ukr.ne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"Центр надання адміністративних послуг "Держава і Я" Лозуватської сільської р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0, вул. Миру, 69, с. Лозуват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: 08:00-20:00; вівторок-четвер: 08:00-17:00; п'ятниця: 08:00-15: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3) 303 53 46/ cnap.lozu@gmail.com/ lozuvatka.dp.gov.ua/cnap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lang w:val="ru-RU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діл (центр) надання адміністративних послуг виконкому Нивотрудівської сільської ра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10, вул. Каштанова, 6, с. Нива Трудов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-четвер: 08.00-17.00; п'ятниця: 08.00-16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68) 386 78 38/ vosnivarada@ukr.net/ nyva.otg.dp.gov.ua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і акти, якими регламентується надання адміністративної послуги</w:t>
            </w:r>
          </w:p>
        </w:tc>
      </w:tr>
      <w:tr>
        <w:trPr>
          <w:trHeight w:val="4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они України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України «Про звернення громадян» від 02.10.96 № 394/96-ВР ст. 3; ст. 5;</w:t>
            </w:r>
          </w:p>
          <w:p>
            <w:pPr>
              <w:pStyle w:val="Normal"/>
              <w:jc w:val="both"/>
              <w:rPr/>
            </w:pPr>
            <w:r>
              <w:rPr/>
              <w:t>Кодекс законів про працю України від 10.12.71 № 322-VIII ст. 2; ст. 2</w:t>
            </w:r>
            <w:r>
              <w:rPr>
                <w:vertAlign w:val="superscript"/>
              </w:rPr>
              <w:t>1</w:t>
            </w:r>
            <w:r>
              <w:rPr/>
              <w:t xml:space="preserve"> ч. 1; ст. 2</w:t>
            </w:r>
            <w:r>
              <w:rPr>
                <w:vertAlign w:val="superscript"/>
              </w:rPr>
              <w:t>2</w:t>
            </w:r>
            <w:r>
              <w:rPr/>
              <w:t xml:space="preserve"> ч. 1; ст. 2</w:t>
            </w:r>
            <w:r>
              <w:rPr>
                <w:vertAlign w:val="superscript"/>
              </w:rPr>
              <w:t>2</w:t>
            </w:r>
            <w:r>
              <w:rPr/>
              <w:t xml:space="preserve"> ч. 2; ст. 2</w:t>
            </w:r>
            <w:r>
              <w:rPr>
                <w:vertAlign w:val="superscript"/>
              </w:rPr>
              <w:t>2</w:t>
            </w:r>
            <w:r>
              <w:rPr/>
              <w:t xml:space="preserve"> ч. 4; ст. 3 ч. 1; ст. 3 ч. 2, ст. 3 ч. 3;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«Про місцеве самоврядування в Україні» від 21.05.1997 № 280/97-ВР ст. 17; ст. 18; ст. 34 ч. 3;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центральних органів виконавчої влади/органів місцевого самоврядування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місцевих органів виконавчої влади/органів місцевого самоврядування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ня про інспекцію з питань праці та зайнятості населення Дніпровської міської ради, затверджене рішенням міської ради від 20.09.2017 № 94/24 із змінами та доповненнями п. 2.1.; п. 2.2.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а про надання адміністративної послу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а за встановленою формо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та спосіб </w:t>
            </w:r>
            <w:r>
              <w:rPr>
                <w:lang w:val="ru-RU"/>
              </w:rPr>
              <w:t>поданная</w:t>
            </w:r>
            <w:r>
              <w:rPr/>
              <w:t xml:space="preserve"> документів, необхідних для отримання </w:t>
            </w:r>
            <w:r>
              <w:rPr>
                <w:lang w:val="ru-RU"/>
              </w:rPr>
              <w:t xml:space="preserve"> адміністративної </w:t>
            </w:r>
            <w:r>
              <w:rPr/>
              <w:t xml:space="preserve">послуги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ня громадянами заяв про надання послуг та документів, які додаються до них, здійснюється шляхом поштового відправлення або під час особистого прийо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ання органами державної влади та органами місцевого самоврядування до адміністративного органу запитів про надання послуги здійснюється шляхом поштового відправленн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ість (безоплатність) видачі документа дозвільного характеру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азі платності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1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правові акти, на підставі яких стягується плата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2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р та порядок внесення плати (адмінзбору) за платну адміністративну послуг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3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, протягом якого надається адміністративна послуга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бочих дні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ind w:left="0" w:hanging="0"/>
              <w:jc w:val="both"/>
              <w:rPr/>
            </w:pPr>
            <w:r>
              <w:rPr/>
              <w:t>Особа, яка звернулась з заявою не зазначила всі необхідні відом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ind w:left="0" w:hanging="0"/>
              <w:jc w:val="both"/>
              <w:rPr/>
            </w:pPr>
            <w:r>
              <w:rPr/>
              <w:t>Відсутність можливості будь-якого зв’язку з особою, яка звернулась із заявою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надання адміністративної послуги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/>
              <w:t xml:space="preserve">Одержувач адміністративної послуги отримує онлайн консультацію 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и отримання відповіді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 консультація надається одним з варіанті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</w:tabs>
              <w:ind w:left="0" w:hanging="0"/>
              <w:jc w:val="both"/>
              <w:rPr/>
            </w:pPr>
            <w:r>
              <w:rPr/>
              <w:t>Безпосередньо в приміщенні інспекції з питань праці та зайнятості населення Дніпровської міської ради у визначений день для надання таких консультац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</w:tabs>
              <w:ind w:left="0" w:hanging="0"/>
              <w:jc w:val="both"/>
              <w:rPr/>
            </w:pPr>
            <w:r>
              <w:rPr/>
              <w:t xml:space="preserve">За допомогою додатку </w:t>
            </w:r>
            <w:r>
              <w:rPr>
                <w:shd w:fill="FFFFFF" w:val="clear"/>
              </w:rPr>
              <w:t>Zoo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</w:tabs>
              <w:ind w:left="0" w:hanging="0"/>
              <w:jc w:val="both"/>
              <w:rPr/>
            </w:pPr>
            <w:r>
              <w:rPr>
                <w:shd w:fill="FFFFFF" w:val="clear"/>
              </w:rPr>
              <w:t>Засобами телефонного зв’яз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</w:tabs>
              <w:ind w:left="0" w:hanging="0"/>
              <w:jc w:val="both"/>
              <w:rPr/>
            </w:pPr>
            <w:r>
              <w:rPr>
                <w:shd w:fill="FFFFFF" w:val="clear"/>
              </w:rPr>
              <w:t>За допомогою месенджерів (</w:t>
            </w:r>
            <w:r>
              <w:rPr/>
              <w:t>Facebook Messenger, а також самостійні програми, Viber, WhatsApp, Telegram</w:t>
            </w:r>
            <w:r>
              <w:rPr>
                <w:shd w:fill="FFFFFF" w:val="clear"/>
              </w:rPr>
              <w:t xml:space="preserve">)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ітки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До інформаційної картки додається бланк заяви про надання адміністративної послуги «Надання онлайн консультацій з питань законодавства про працю» 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0"/>
        <w:rPr/>
      </w:pPr>
      <w:r>
        <w:rPr/>
        <w:t>Інспекція з питань праці та зайнятості населення Дніпровської міської ради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ПІБ:____________________________________________________________________</w:t>
      </w:r>
    </w:p>
    <w:p>
      <w:pPr>
        <w:pStyle w:val="Normal"/>
        <w:ind w:left="4962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</w:t>
      </w:r>
    </w:p>
    <w:p>
      <w:pPr>
        <w:pStyle w:val="Normal"/>
        <w:ind w:left="4962" w:hanging="0"/>
        <w:rPr/>
      </w:pPr>
      <w:r>
        <w:rPr/>
        <w:t>тел.:________________________________</w:t>
      </w:r>
    </w:p>
    <w:p>
      <w:pPr>
        <w:pStyle w:val="Normal"/>
        <w:ind w:left="4962" w:hanging="0"/>
        <w:rPr/>
      </w:pPr>
      <w:r>
        <w:rPr/>
        <w:t>інші способи зв’язку:__________________</w:t>
      </w:r>
    </w:p>
    <w:p>
      <w:pPr>
        <w:pStyle w:val="Normal"/>
        <w:ind w:left="4962" w:hanging="0"/>
        <w:rPr/>
      </w:pPr>
      <w:r>
        <w:rPr/>
        <w:t>________________________________________________________________________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а </w:t>
      </w:r>
    </w:p>
    <w:p>
      <w:pPr>
        <w:pStyle w:val="Normal"/>
        <w:jc w:val="center"/>
        <w:rPr/>
      </w:pPr>
      <w:r>
        <w:rPr/>
        <w:t xml:space="preserve">про надання адміністративної послуги </w:t>
      </w:r>
    </w:p>
    <w:p>
      <w:pPr>
        <w:pStyle w:val="Normal"/>
        <w:jc w:val="center"/>
        <w:rPr/>
      </w:pPr>
      <w:r>
        <w:rPr/>
        <w:t>«Надання онлайн консультацій з питань законодавства про прац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уть питання детально: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Бажаний спосіб отримання консультації: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и, які можуть мати значення для вирішення питання (зазначаються та надаються в разі наявності):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  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ата)                                                                                                                (підпис)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25:00Z</dcterms:created>
  <dc:creator>Customer</dc:creator>
  <dc:description/>
  <cp:keywords/>
  <dc:language>en-US</dc:language>
  <cp:lastModifiedBy>USER</cp:lastModifiedBy>
  <cp:lastPrinted>2023-05-23T15:49:00Z</cp:lastPrinted>
  <dcterms:modified xsi:type="dcterms:W3CDTF">2023-06-07T10:33:00Z</dcterms:modified>
  <cp:revision>14</cp:revision>
  <dc:subject/>
  <dc:title>Затверджено</dc:title>
</cp:coreProperties>
</file>