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липня 2018 р.                                                                                          № 3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опікуна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ухомим майном дитини-сир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та документи, надані гр.ХХХХ ХХХХ ХХХХ, ХХХХ року народження, виконавчий комітет Покровської міської ради встановив, що на обліку в службі у справах дітей Нікопольської міської ради перебуває малолітня ХХХХ  ХХХХ  ХХХХ, ХХХХ року наро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рішення виконавчого комітету Нікопольської міської ради №146 від 25.02.2015 року дитина знаходиться під опікою гр. ХХХХ ХХХ ХХХХ, ХХХХ року народження, та проживає разом з ним за адресою: Дніпропетровська область, м.Нікополь, вул. ХХХХХ, буд.ХХ, кв.ХХ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ідповідно до інформації з Державного реєстру речових прав на нерухоме майно № 130151883 від 09.07.2018 року за дитиною ХХХХ ХХХХ зареєстровано право власності на ½ частину квартири, яка знаходиться за адресою: Дніпропетровська область, м.Покров, вул. ХХХХ  ХХХХ, буд.ХХ, кв.ХХ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Гр.ХХХХХ просить призначити його опікуном над майном, що належить його підопічні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з метою забезпечення житлових прав дитини, керуючись підпунктом 4 пункту «б» ст. 34 Закону України «Про місцеве самоврядування в Україні»,   ст.ст. 72, 74 Цивільного кодексу України,</w:t>
      </w:r>
      <w:r>
        <w:rPr>
          <w:rStyle w:val="Appleconvertedspace"/>
          <w:rFonts w:cs="Helvetica;Arial" w:ascii="Helvetica;Arial" w:hAnsi="Helvetica;Arial"/>
          <w:color w:val="20202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п.п.57, 58  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значити гр.ХХХХХ ХХХХ ХХХХ, ХХХХ року народження, опікуном над нерухомим майном дитини-сироти, ХХХХ ХХХХ ХХХХ, ХХХХ року народження, яке знаходиться за адресою: Дніпропетровська область, м.Покров, вул. ХХХХХ, буд.ХХ, кв.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2. Координацію роботи щодо виконання даного рішення покласти на службу у справах дітей (Дубіну Н.Ю.), к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А.І.Пасту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4-23-32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5:00Z</dcterms:created>
  <dc:creator>CCН</dc:creator>
  <dc:description/>
  <dc:language>en-US</dc:language>
  <cp:lastModifiedBy/>
  <cp:lastPrinted>2018-07-25T14:14:00Z</cp:lastPrinted>
  <dcterms:modified xsi:type="dcterms:W3CDTF">2018-08-08T08:37:59Z</dcterms:modified>
  <cp:revision>34</cp:revision>
  <dc:subject/>
  <dc:title>Про розгляд заяви Дем’яненка Сергія Владиславовича</dc:title>
</cp:coreProperties>
</file>