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74930</wp:posOffset>
            </wp:positionV>
            <wp:extent cx="433070" cy="623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88" r="-2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п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КР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06»листопада 2018р.                                                                                        № 32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внесення змін до скл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ндерн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зв’язку з кадровими змінами та відповідно до пункту 1 статті 8 Закону України “Про публічні закупівлі” (далі – Закон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 ст.42 Закону України «Про місцеве самоврядування в Україні» від  21.05.1997 № 280/97-ВР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зміни до складу тендерного комітету Виконавчого комітету Покровської міської ради, затвердженого розпорядженням міського голови від 15.01.2018р. №11-р, а са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ключити зі складу тендерного комітету начальника відділу землекористування Цупрову Ганну Анатоліїв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ключити до складу тендерного комітету в. о. начальника відділу землекористування Даниленко Наталію Сергії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Контроль за виконанням цього розпорядження покладаю на заступника міського голови Чистякова О.Г.,  керуючого справами виконкому Відяєву Г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іський  голова                                                                  </w:t>
        <w:tab/>
        <w:t xml:space="preserve">О.М. Шаповал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Білоус Л.В. 41061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24"/>
          <w:lang w:eastAsia="ru-RU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67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5">
    <w:name w:val=" Знак Знак5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4">
    <w:name w:val=" Знак Знак4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3">
    <w:name w:val=" Знак Знак3"/>
    <w:qFormat/>
    <w:rPr>
      <w:rFonts w:ascii="Calibri" w:hAnsi="Calibri" w:cs="Times New Roman"/>
      <w:b/>
      <w:bCs/>
      <w:color w:val="000000"/>
    </w:rPr>
  </w:style>
  <w:style w:type="character" w:styleId="2">
    <w:name w:val=" Знак Знак2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Times New Roman"/>
      <w:color w:val="000000"/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1:00Z</dcterms:created>
  <dc:creator>User</dc:creator>
  <dc:description/>
  <dc:language>en-US</dc:language>
  <cp:lastModifiedBy/>
  <cp:lastPrinted>2018-11-07T11:43:00Z</cp:lastPrinted>
  <dcterms:modified xsi:type="dcterms:W3CDTF">2018-11-09T12:46:02Z</dcterms:modified>
  <cp:revision>37</cp:revision>
  <dc:subject/>
  <dc:title/>
</cp:coreProperties>
</file>