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</w:r>
    </w:p>
    <w:p>
      <w:pPr>
        <w:pStyle w:val="Style23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РОЕКТ   РІШЕННЯ</w:t>
      </w:r>
    </w:p>
    <w:p>
      <w:pPr>
        <w:pStyle w:val="Normal"/>
        <w:tabs>
          <w:tab w:val="clear" w:pos="708"/>
          <w:tab w:val="left" w:pos="823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” ___________  2018 р.</w:t>
        <w:tab/>
        <w:t>№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   сесія  7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міну типів закладів дошкільної освіти м. Покров Дніпропетровської області 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 01  вересня  2018 року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________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вимогами Закон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освіту», «Про дошкільну освіту» (ст. 3, 7, 11, 12, 14),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ложення   про дошкільний  навчальний  заклад, затвердженого постановою  Кабінету  Міністрів  України  12.03.2003 № 305, 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уюч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і науки України  та Міністерства охорони здоров’я  України №240/165 від 27.03.2006 року «Порядок комплектування дошкільних навчальних закладів (груп) компенсуючого типу»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наказ  Міністерства  освіти і науки України від 20.02.2002 № 128 «Про  затвердження </w:t>
        <w:br/>
        <w:t xml:space="preserve">Нормативів  наповнюваності  груп  дошкільних  навчальних  закладів (ясел-садків)    компенсуючого    типу,     класів     спеціальних  загальноосвітніх  шкіл  (шкіл-інтернатів),  груп подовженого дня і виховних групп загальноосвітніх навчальних закладів усіх  типів  та Порядку  поділу  класів  на групи при вивченні окремих предметів у загальноосвітніх   навчальних закладах»,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приведення типів закладів дошкільної освіти у відповідність до чинної законодавчої бази, реалізації права дітей  м. Покров на дошкільну освіту, задоволення освітніх, соціальних потреб, організації корекційної та лікувально-відновлювальної роботи з дітьми, які мають особливі освітні потреби,  враховуючи багаторічний досвід педагогічних колективів закладів дошкільної освіти міста, міська рада</w:t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ипи закладів дошкільної освіти м. Покров                             з 01 вересня 2018 року  (додаток)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spacing w:lineRule="auto" w:line="21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управління освіти виконавчого комітету Покровської міської ради Рубасі Г.П.:</w:t>
      </w:r>
    </w:p>
    <w:p>
      <w:pPr>
        <w:pStyle w:val="Style20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ровести до 01.09.2018 року  комплектацію груп закладів дошкільної освіти у відповідності до затвердженої мережі груп ЗДО та контингенту дітей у них.</w:t>
      </w:r>
    </w:p>
    <w:p>
      <w:pPr>
        <w:pStyle w:val="HTML1"/>
        <w:shd w:fill="FFFFFF" w:val="clear"/>
        <w:jc w:val="both"/>
        <w:textAlignment w:val="baseline"/>
        <w:rPr>
          <w:rFonts w:cs="Courier New"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. Забезпечити комплектацію груп компенсуючого типу  дітьми, які мають відповідні медичні показання,  на підставі медичних висновків та організувати освітній процес у комплексі з корекційно-розвитковою та лікувально-профілактичною роботою у відповідності до вимог чинного законодав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 Створити до 01.09.2018 року необхідні санітарно-гігієнічні та матеріально-технічні умови для повноцінного функціонування закладів дошкільної осві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4. Привести до 01.09.2018 року штатний розпис закладів дошкільної освіти у відповідність до змін у  мережі гру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2.5.  Провести  до 01.08.2018 року інформаційно-роз’яснювальну роботу з батьками дітей щодо змін у типах та мережі груп закладів дошкільної освіти мі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6. Підготувати та подати до 01.09.2018 року на затвердження сесії міської ради проекти статутів закладів дошкільної освіти в новій редакції з урахуванням змін. 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ординацію роботи щодо реалізації даного рішення покласти на начальника управління освіти Рубаху Г.П.; контроль за виконанням даного рішення покласти на заступника міського голови Бондаренко Н.О., постійні депутатські комісії з питань соціального захисту та охорони здоров’я, освіти, культури та спорту, у справах молоді (Гончаренко Ю.О.) та  з питань планування, бюджету, фінансів, економічного розвитку, регуляторної політики та підприємництва (Травка В.І.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  <w:t>Рубаха, 4-2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  <w:t>до рішення ___  сесії 7 скликання</w:t>
      </w:r>
    </w:p>
    <w:p>
      <w:pPr>
        <w:pStyle w:val="Normal"/>
        <w:tabs>
          <w:tab w:val="clear" w:pos="708"/>
          <w:tab w:val="left" w:pos="1095" w:leader="none"/>
          <w:tab w:val="left" w:pos="5245" w:leader="none"/>
        </w:tabs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6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uk-UA"/>
        </w:rPr>
        <w:t xml:space="preserve">___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uk-UA"/>
        </w:rPr>
        <w:t xml:space="preserve">від  «___» ______ 2018 р. </w:t>
      </w:r>
    </w:p>
    <w:p>
      <w:pPr>
        <w:pStyle w:val="Normal"/>
        <w:spacing w:before="0" w:after="0"/>
        <w:ind w:left="-14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42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ипи закладів дошкільної освіти</w:t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окров з 01 вересня 2018 року</w:t>
      </w:r>
    </w:p>
    <w:p>
      <w:pPr>
        <w:pStyle w:val="Normal"/>
        <w:spacing w:lineRule="auto" w:line="240" w:before="0" w:after="0"/>
        <w:ind w:left="-142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80"/>
        <w:gridCol w:w="3685"/>
      </w:tblGrid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п закладу дошкільної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Специфіка груп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пенсуючого тип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унальний  спеціальний  заклад  дошкільної освіти №5  «Червона Шапочка»  (ясла-садок)    м. Покров Дніпропетровської 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лад  має    6 спеціальних груп                   для дітей, які мають порушення опорно-рухового апарату</w:t>
            </w:r>
          </w:p>
        </w:tc>
      </w:tr>
      <w:tr>
        <w:trPr>
          <w:trHeight w:val="9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унальний заклад дошкільної освіти №11 «Сонечко»  (ясла-садок)  загального типу   м. Покров Дніпропетров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мунальний  заклад  дошкільної освіти №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лятко» 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ясла-сад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комбінованого типу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Покр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іпропетровської обла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лад ма  8 груп компенсуючого типу, з них:  4 спеціальні групи для дітей із порушеннями зору та 4 санаторні групи для дітей із малими  та затухаючими формами туберкульоз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мунальний заклад дошкільної освіти №16 «Берізка»  (ясла-садок)  загального типу   м. Покров  Дніпропетровської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мунальний заклад дошкільної освіти №18  «Барвінок»   (ясла-садок)  загального   типу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Покров 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мунальний заклад дошкільної освіти №21  «Казка»  (ясла-садок)  комбінованого  тип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лад має 5 спеціальних груп,            з них:  4 групи для дітей із порушеннями мовлення та                   1 групу для дітей із порушеннями психологічного розвитк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омунальний заклад  дошкільної освіти  №22  «Усмішка»  (ясла-садок)   загального  типу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 Покров Дніпропетровської  обла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-142" w:firstLine="708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spacing w:before="0" w:after="0"/>
        <w:ind w:left="-142" w:firstLine="708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Секретар міської ради</w:t>
        <w:tab/>
        <w:tab/>
        <w:tab/>
        <w:t>А.І. Пастух</w:t>
      </w:r>
    </w:p>
    <w:sectPr>
      <w:type w:val="nextPage"/>
      <w:pgSz w:w="11906" w:h="16838"/>
      <w:pgMar w:left="1560" w:right="70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3:00Z</dcterms:created>
  <dc:creator>Admin</dc:creator>
  <dc:description/>
  <cp:keywords/>
  <dc:language>en-US</dc:language>
  <cp:lastModifiedBy>Ольга</cp:lastModifiedBy>
  <cp:lastPrinted>2018-03-28T16:25:00Z</cp:lastPrinted>
  <dcterms:modified xsi:type="dcterms:W3CDTF">2018-03-28T13:35:00Z</dcterms:modified>
  <cp:revision>24</cp:revision>
  <dc:subject/>
  <dc:title/>
</cp:coreProperties>
</file>