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1460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</w:t>
        <w:tab/>
        <w:tab/>
        <w:t xml:space="preserve">                                         № 13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0"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 ПМКП «Добробут» робіт по поточному ремонту доріг міста</w:t>
      </w:r>
    </w:p>
    <w:p>
      <w:pPr>
        <w:pStyle w:val="Normal"/>
        <w:ind w:left="0"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утримання доріг міста, керуючись статтею 29 Закону України «Про місцеве самоврядування в Україні», міська рада </w:t>
      </w:r>
    </w:p>
    <w:p>
      <w:pPr>
        <w:pStyle w:val="Normal"/>
        <w:ind w:left="0" w:right="0"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lang w:val="uk-UA"/>
        </w:rPr>
        <w:t>Управлінню житлово-комунального господарства та будівництва виконкому Покровської міської ради (Ребенок В.В.) передати на баланс Покровському міському комунальному підприємству «Добробут»         (Солянко В.А.) роботи по поточному ремонту доріг міста,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Директору ПМКП «Добробут» </w:t>
      </w:r>
      <w:r>
        <w:rPr>
          <w:sz w:val="28"/>
          <w:lang w:val="uk-UA"/>
        </w:rPr>
        <w:t>Солянко В.А. прийняти на баланс</w:t>
      </w:r>
      <w:r>
        <w:rPr>
          <w:sz w:val="28"/>
          <w:szCs w:val="28"/>
          <w:lang w:val="uk-UA"/>
        </w:rPr>
        <w:t xml:space="preserve"> роботи по поточному ремонту доріг міст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.В.В., 4-48-43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Рішення  </w:t>
      </w:r>
      <w:r>
        <w:rPr>
          <w:rFonts w:eastAsia="Calibri"/>
          <w:sz w:val="22"/>
          <w:szCs w:val="20"/>
          <w:lang w:val="uk-UA"/>
        </w:rPr>
        <w:t xml:space="preserve">І пленарного засідання </w:t>
        <w:tab/>
        <w:tab/>
        <w:tab/>
        <w:tab/>
        <w:tab/>
        <w:tab/>
        <w:tab/>
        <w:tab/>
        <w:tab/>
        <w:t xml:space="preserve">36 сесії міської ради 7 скликання 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  <w:lang w:val="uk-UA"/>
        </w:rPr>
        <w:t>від  «27» серпня 2018 р. № 13</w:t>
      </w:r>
    </w:p>
    <w:p>
      <w:pPr>
        <w:pStyle w:val="Normal"/>
        <w:tabs>
          <w:tab w:val="clear" w:pos="720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ів по поточному ремонту доріг міста Покров</w:t>
      </w:r>
    </w:p>
    <w:p>
      <w:pPr>
        <w:pStyle w:val="Normal"/>
        <w:tabs>
          <w:tab w:val="clear" w:pos="720"/>
          <w:tab w:val="right" w:pos="0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них в 2018 році</w:t>
      </w:r>
    </w:p>
    <w:p>
      <w:pPr>
        <w:pStyle w:val="Normal"/>
        <w:tabs>
          <w:tab w:val="clear" w:pos="720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б’єкт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робіт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П.Мирного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936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тоний ремонт дороги по вул. Центральна в м.Покр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706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Освіти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63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Шатохін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36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Героїв України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605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Зон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527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Соборн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99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Героїв Чорнобиля 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37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Медичн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65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Чиатурськ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129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Торг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42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точний ремонт дороги по вул. Г.Середи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631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Партизанськ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420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Гагарін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720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Гудзя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358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Орлика Пилип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04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оточний ремонт дороги по вул. Каховська в м.Покр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91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Вишне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02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Київськ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504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Шлях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203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Тіт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8299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Гоголя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599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І.Малки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565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Лермонт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519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Перевізн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502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очний ремонт дороги по вул. Північно-промислова в м.Пок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96010,4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849 102,8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В.В.Ребенок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1:00Z</dcterms:created>
  <dc:creator>User</dc:creator>
  <dc:description/>
  <dc:language>en-US</dc:language>
  <cp:lastModifiedBy/>
  <cp:lastPrinted>2018-08-28T08:51:00Z</cp:lastPrinted>
  <dcterms:modified xsi:type="dcterms:W3CDTF">2018-08-28T05:51:46Z</dcterms:modified>
  <cp:revision>11</cp:revision>
  <dc:subject/>
  <dc:title/>
</cp:coreProperties>
</file>