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339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2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Fonts w:eastAsia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6.0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21                                          м.Покров      </w:t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5 сесія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8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762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     міста            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НАГОРНОМУ  Миколі Миколайовичу</w:t>
      </w:r>
    </w:p>
    <w:p>
      <w:pPr>
        <w:pStyle w:val="Normal"/>
        <w:tabs>
          <w:tab w:val="clear" w:pos="709"/>
          <w:tab w:val="left" w:pos="0" w:leader="none"/>
        </w:tabs>
        <w:ind w:left="0" w:right="41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на виконання пункту 3 рішення 9 сесії міської ради 7 скликання   від 24.06.2016 № 32 «Про відзнаки міського рівня»,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розглянувши </w:t>
      </w:r>
      <w:r>
        <w:rPr>
          <w:sz w:val="28"/>
          <w:szCs w:val="28"/>
          <w:lang w:val="uk-UA"/>
        </w:rPr>
        <w:t xml:space="preserve"> подання  голови Покровської міської ради  про присвоєння звання «Почесний  громадянин  міста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НАГОРНОМУ Миколі Миколайовичу</w:t>
      </w:r>
      <w:r>
        <w:rPr>
          <w:sz w:val="28"/>
          <w:szCs w:val="28"/>
          <w:lang w:val="uk-UA"/>
        </w:rPr>
        <w:t xml:space="preserve"> за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ужність і героїзм у боротьбі за суверенітет і територіальну цілісність України, сприяння подальшому зміцненню патріотичного духу в суспільстві та з нагоди Дня українського добровольця</w:t>
      </w:r>
      <w:r>
        <w:rPr>
          <w:sz w:val="28"/>
          <w:szCs w:val="28"/>
          <w:lang w:val="uk-UA"/>
        </w:rPr>
        <w:t>, міська  рада</w:t>
      </w:r>
    </w:p>
    <w:p>
      <w:pPr>
        <w:pStyle w:val="Normal"/>
        <w:ind w:left="0" w:right="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НАГОРНОМУ Миколі Миколайовичу, штаб-сержанту бойової підготовки 28-мої окремої механізованої бригади ім. Лицарів Зимового Походу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Керуючому справами виконкому Відяєвій Г.М. підготувати нагородні матеріали у відповідності до Положення про присвоєння звання «Почесний громадянин міста Покров»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цього рішення покласти  на   заступника  міського голови Бондаренко Н.О.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 (Кодрін О.М.)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Бондаренко, 42361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widowControl w:val="false"/>
        <w:bidi w:val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епутатам </w:t>
      </w:r>
      <w:r>
        <w:rPr>
          <w:b w:val="false"/>
          <w:bCs w:val="false"/>
          <w:sz w:val="28"/>
          <w:szCs w:val="28"/>
          <w:lang w:val="uk-UA"/>
        </w:rPr>
        <w:t xml:space="preserve">Покровської міської ради </w:t>
        <w:tab/>
        <w:tab/>
        <w:tab/>
        <w:tab/>
        <w:tab/>
        <w:tab/>
        <w:tab/>
        <w:t xml:space="preserve">Нікопольського району </w:t>
        <w:tab/>
        <w:tab/>
        <w:tab/>
        <w:tab/>
        <w:tab/>
        <w:tab/>
        <w:tab/>
        <w:tab/>
        <w:tab/>
        <w:t xml:space="preserve">Дніпропетровської області </w:t>
      </w:r>
    </w:p>
    <w:p>
      <w:pPr>
        <w:pStyle w:val="Style26"/>
        <w:widowControl w:val="false"/>
        <w:bidi w:val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ab/>
        <w:tab/>
        <w:tab/>
        <w:t>8</w:t>
      </w:r>
      <w:r>
        <w:rPr>
          <w:b w:val="false"/>
          <w:bCs w:val="false"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едставлення до присвоєння звання 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ЧЕСНИЙ ГРОМАДЯНИН МІСТА ПОКРОВ”</w:t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1. Прізвище, ім’я по батькові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Нагорний Микола Миколайович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2. Посада і місце роботи, служби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штаб-сержант бойової підготовки 28-мої окремої механізованої бригади імені Лицарів Зимового Походу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3. Число, місяць, рік і місце народження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4 червня 1972 року м. Орджонікідзе (Покров),  Дніпропетровської області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4. Стать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чоловіча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5. Громадянство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громадянин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>6. Освіта: вищ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7. Науковий ступінь, вчене звання, спеціальне звання: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штаб-сержант бойової підготовки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має нагородження і дата нагородження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нагрудний знак “За зразкову службу”- 05.05.2015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медаль “Захиснику Вітчизни” — 08.05.2015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нагрудний знак “За взірцевість у військовій службі” ІІІ ступеня — 04.12.2015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нагрудний знак “Знак пошани” — 29.04.2016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орден “Лицарський хрест добровольця” — 14.10.2016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нагрудний знак “За взірець у військовій службі” ІІ ступеня — 09.12.2017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нагрудний знак “За військову доблесть” — 08.10.2018р.;</w:t>
      </w:r>
    </w:p>
    <w:p>
      <w:pPr>
        <w:pStyle w:val="Normal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відзнака “Козацький хрест” ІІІ ступеню — 11.03.2020р.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медаль “Доброволець АТО” — 14.03.2021р.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9. Домашня адреса: </w:t>
      </w:r>
      <w:r>
        <w:rPr>
          <w:sz w:val="28"/>
          <w:szCs w:val="28"/>
          <w:u w:val="single"/>
          <w:lang w:val="uk-UA"/>
        </w:rPr>
        <w:t>Дніпропетровська область, м. Покров, вул. Чайкіної Лізи, буд. 23, кв. 12;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жбова адреса: __________________________________________________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;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11.Загальний стаж роботи: </w:t>
      </w:r>
      <w:r>
        <w:rPr>
          <w:sz w:val="28"/>
          <w:szCs w:val="28"/>
          <w:u w:val="single"/>
          <w:lang w:val="uk-UA"/>
        </w:rPr>
        <w:t>до служби в збройних силах України працював приватним підприємцем у сфері інформаційних технологій;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таж роботи у даному колективі: ___________________________;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Коротка характеристика із зазначенням конкретних особливих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заслуг особи: </w:t>
      </w:r>
      <w:r>
        <w:rPr>
          <w:sz w:val="28"/>
          <w:szCs w:val="28"/>
          <w:u w:val="single"/>
          <w:lang w:val="uk-UA"/>
        </w:rPr>
        <w:t>Нагорний Микола Миколайович, уродженець м. Орджонікідзе (Покров) Дніпропетровської області. Одружений. Має сина та доньку. До служби в Збройних силах України працював приватним підприємцем у сфері ІТ — обслуговував комп'ютерні мережі на фірмах та підприємствах, мав майстерні з ремонту мобільних телефонів, ноутбуків, комп'ютерів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non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 грудня 2013 року по серпень 2014 року  - учасник Майдану у складі 4-тої Козацької сотні, осавул, козацьке ім'я “Добрий”. Захищав людей, які хотіли висловити свою думку. Після завершення Майдану — вишукав свою сотню і з тими, хто погодився, поїхав до добровольчого батальйону “Айдар”, в якому сформував підрозділ “Добрі люди” з 18-ти постійних бійців та екіпажів БМП.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 грудня 2014 року воювали неоформлено. Заради підрозділу продав свій бізнес, за гроші пошили форму, платили за харчування та проживання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none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З грудня 2014 року по 26 грудня 2018 року — головний сержант 24-го окремого штурмового батальйону Айдар — діяв  на Луганщині у складі підрозділів АТО, виконуючи завдання із захисту територіальної цілісності України.</w:t>
      </w:r>
    </w:p>
    <w:p>
      <w:pPr>
        <w:pStyle w:val="Normal"/>
        <w:tabs>
          <w:tab w:val="clear" w:pos="709"/>
          <w:tab w:val="left" w:pos="960" w:leader="none"/>
        </w:tabs>
        <w:bidi w:val="0"/>
        <w:jc w:val="both"/>
        <w:rPr/>
      </w:pPr>
      <w:r>
        <w:rPr>
          <w:sz w:val="28"/>
          <w:szCs w:val="28"/>
          <w:u w:val="none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 xml:space="preserve">Після третього контракту мав проблеми зі здоров'ям, потребував ліку-вання. Прийняв рішення не продовжувати контракт, взяти паузу.  Вже вдома отримав пропозицію від комбрига 28-ої ОМБр зайняти посаду штаб-сержанта відділення бойової підготовки. </w:t>
      </w:r>
    </w:p>
    <w:p>
      <w:pPr>
        <w:pStyle w:val="Normal"/>
        <w:tabs>
          <w:tab w:val="clear" w:pos="709"/>
          <w:tab w:val="left" w:pos="960" w:leader="none"/>
        </w:tabs>
        <w:bidi w:val="0"/>
        <w:jc w:val="both"/>
        <w:rPr/>
      </w:pPr>
      <w:r>
        <w:rPr>
          <w:sz w:val="28"/>
          <w:szCs w:val="28"/>
          <w:u w:val="none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>З червня 2019 року — штаб-сержант бойової підготовки 28-мої окремої механізованої бригади імені Лицарів Зимового Походу, де тренує бійців по теперішній час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none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“</w:t>
      </w:r>
      <w:r>
        <w:rPr>
          <w:sz w:val="28"/>
          <w:szCs w:val="28"/>
          <w:u w:val="single"/>
          <w:lang w:val="uk-UA"/>
        </w:rPr>
        <w:t>Я буду в армії до тих пір, поки палатиме Схід”  - така позиція нашого земляка Миколи Миколайовича Нагорного.</w:t>
      </w:r>
    </w:p>
    <w:p>
      <w:pPr>
        <w:pStyle w:val="Normal"/>
        <w:bidi w:val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        </w:t>
      </w:r>
    </w:p>
    <w:p>
      <w:pPr>
        <w:pStyle w:val="Normal"/>
        <w:bidi w:val="0"/>
        <w:jc w:val="center"/>
        <w:rPr/>
      </w:pP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.М.Шаповал</w:t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_____________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(дат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Указатель1"/>
    <w:basedOn w:val="Normal"/>
    <w:qFormat/>
    <w:pPr/>
    <w:rPr>
      <w:rFonts w:eastAsia="Lohit Devanagari"/>
      <w:lang w:eastAsia="ar-SA"/>
    </w:rPr>
  </w:style>
  <w:style w:type="paragraph" w:styleId="Style29">
    <w:name w:val="Назва об'є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3-25T09:15:46Z</dcterms:modified>
  <cp:revision>15</cp:revision>
  <dc:subject/>
  <dc:title>копія</dc:title>
</cp:coreProperties>
</file>