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96875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5" t="-506" r="-695" b="-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2. 03. 2024</w:t>
        <w:tab/>
        <w:tab/>
        <w:tab/>
        <w:t xml:space="preserve"> </w:t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 xml:space="preserve">     </w:t>
        <w:tab/>
        <w:t xml:space="preserve">     №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51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   присвоєння        звання      «Почесний громадянин      міста     Покров»   (посмертно) </w:t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МБЕРУСУ        Кирилу          Вадимовичу 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ind w:right="45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БЛАМБЕРУСУ  Кирилу  Вадимовичу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03-21T15:36:00Z</cp:lastPrinted>
  <dcterms:modified xsi:type="dcterms:W3CDTF">2024-03-22T08:34:00Z</dcterms:modified>
  <cp:revision>4</cp:revision>
  <dc:subject/>
  <dc:title>копія</dc:title>
</cp:coreProperties>
</file>