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  <w:tab w:val="left" w:pos="48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5080</wp:posOffset>
            </wp:positionV>
            <wp:extent cx="4381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2" t="-2835" r="-425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. 01. 2021</w:t>
        <w:tab/>
        <w:tab/>
        <w:tab/>
      </w:r>
      <w:r>
        <w:rPr>
          <w:sz w:val="28"/>
          <w:szCs w:val="28"/>
        </w:rPr>
        <w:t xml:space="preserve">                   м.Покров                             </w:t>
        <w:tab/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(3 сесія 8 скликання)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4876" w:hanging="0"/>
        <w:jc w:val="both"/>
        <w:rPr/>
      </w:pPr>
      <w:r>
        <w:rPr>
          <w:sz w:val="28"/>
          <w:szCs w:val="28"/>
          <w:lang w:val="uk-UA"/>
        </w:rPr>
        <w:t>Про затвердження заступни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 xml:space="preserve"> міського голови з виконавчої роботи СОЛЯНКО В.А.</w:t>
      </w:r>
    </w:p>
    <w:p>
      <w:pPr>
        <w:pStyle w:val="Normal"/>
        <w:widowControl/>
        <w:suppressAutoHyphens w:val="true"/>
        <w:bidi w:val="0"/>
        <w:ind w:left="0" w:right="425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одання міського голови про затвердження на посаду заступника міського голови з виконавчої роботи та керуючись статтею 42   Закону України «Про місцеве самоврядування в Україні», Законом України «Про службу в органах місцевого самоврядування», 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ОЛЯНКО Віталія Анатолійовича заступником міського голови з виконавчої робо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01-28T14:26:00Z</cp:lastPrinted>
  <dcterms:modified xsi:type="dcterms:W3CDTF">2021-01-29T12:45:01Z</dcterms:modified>
  <cp:revision>32</cp:revision>
  <dc:subject/>
  <dc:title>копія</dc:title>
</cp:coreProperties>
</file>