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1. 10. 2022 </w:t>
        <w:tab/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УЛІКОВСЬКОМУ Сергію Анатолій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УЛІКОВСЬКОМУ Сергію Анатолійовичу. 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2-10-20T16:42:00Z</cp:lastPrinted>
  <dcterms:modified xsi:type="dcterms:W3CDTF">2022-10-21T06:41:00Z</dcterms:modified>
  <cp:revision>3</cp:revision>
  <dc:subject/>
  <dc:title>копія</dc:title>
</cp:coreProperties>
</file>