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>25</w:t>
      </w:r>
      <w:r>
        <w:rPr>
          <w:sz w:val="22"/>
          <w:szCs w:val="22"/>
        </w:rPr>
        <w:t>" липня 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                      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>294</w:t>
      </w:r>
    </w:p>
    <w:p>
      <w:pPr>
        <w:pStyle w:val="Normal"/>
        <w:ind w:left="-180" w:righ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у  покрівель будинків житловог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м.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зв’язку із незадовільним станом покрівель на житлових будинках, чисельних звернень громадян міста для покращення стану житлового фонду міста Покров та керуючись ст.31 Закону України «Про місцеве самоврядування в Україні»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8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проектно-кошторисної документації на капітальний ремонт  покрівель будинків житлового фонду м. Покров Дніпропетровської області згідно додатку.</w:t>
      </w:r>
    </w:p>
    <w:p>
      <w:pPr>
        <w:pStyle w:val="Normal"/>
        <w:ind w:left="0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25" w:firstLine="5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Чистякова О.Г.</w:t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0" w:hanging="0"/>
        <w:jc w:val="both"/>
        <w:rPr/>
      </w:pPr>
      <w:r>
        <w:rPr/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А.І. Пас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Додаток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від «25» липня  2018року  №294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но- кошторисної документ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апітальному ремонту м’яких покрівель будинк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ого фонду в м. Покров Дніпропетро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79 по вул.Центральна в м.Покров Дніпропетровської області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8 по вул.Освіти в м.Покров Дніпропетровської області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50 по вул.Центральна в м.Покров Дніпропетровської області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75 по вул.Центральна в м.Покров Дніпропетровської області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10а по вул.Курчатова в м.Покров Дніпропетровської області».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КГ та будівництва                                            В.В.Реб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56:00Z</dcterms:created>
  <dc:creator>Администратор</dc:creator>
  <dc:description/>
  <dc:language>en-US</dc:language>
  <cp:lastModifiedBy/>
  <cp:lastPrinted>2018-06-22T13:57:00Z</cp:lastPrinted>
  <dcterms:modified xsi:type="dcterms:W3CDTF">2018-08-04T10:14:51Z</dcterms:modified>
  <cp:revision>6</cp:revision>
  <dc:subject/>
  <dc:title/>
</cp:coreProperties>
</file>