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291465</wp:posOffset>
            </wp:positionV>
            <wp:extent cx="411480" cy="592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2" t="-278" r="-382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uk-UA"/>
        </w:rPr>
        <w:t>КОПІ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30. 03. 2022</w:t>
        <w:tab/>
        <w:tab/>
      </w:r>
      <w:r>
        <w:rPr>
          <w:bCs/>
          <w:sz w:val="28"/>
          <w:szCs w:val="28"/>
          <w:lang w:val="uk-UA"/>
        </w:rPr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   №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20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51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исвоєння  звання «Почесний громадянин міста Покров» ДЯЧУКУ Івану Геннадійовичу (посмертно)</w:t>
      </w:r>
    </w:p>
    <w:p>
      <w:pPr>
        <w:pStyle w:val="Normal"/>
        <w:tabs>
          <w:tab w:val="clear" w:pos="708"/>
          <w:tab w:val="left" w:pos="0" w:leader="none"/>
        </w:tabs>
        <w:ind w:left="0"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0"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з метою  вшанування пам’ять воїнів, які загинули, захищаючи незалежність, суверенітет і територіальну цілісність України, та виявили  мужність, героїзм і вірність  присязі,  міська  рада</w:t>
      </w:r>
    </w:p>
    <w:p>
      <w:pPr>
        <w:pStyle w:val="Normal"/>
        <w:ind w:left="0" w:right="0"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исвоїти  звання  «Почесний  громадянин  міста Покров» ДЯЧУКУ Івану Геннадійовичу (посмертно).</w:t>
      </w:r>
    </w:p>
    <w:p>
      <w:pPr>
        <w:pStyle w:val="Normal"/>
        <w:spacing w:before="57" w:after="57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  </w:t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Відяєва Ганна  42361</w:t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44:00Z</dcterms:created>
  <dc:creator>user</dc:creator>
  <dc:description/>
  <dc:language>en-US</dc:language>
  <cp:lastModifiedBy/>
  <cp:lastPrinted>2022-03-29T15:55:00Z</cp:lastPrinted>
  <dcterms:modified xsi:type="dcterms:W3CDTF">2022-03-29T12:55:55Z</dcterms:modified>
  <cp:revision>9</cp:revision>
  <dc:subject/>
  <dc:title>копія</dc:title>
</cp:coreProperties>
</file>