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8120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57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14. 12. 2021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</w:t>
        <w:tab/>
        <w:tab/>
        <w:t xml:space="preserve">    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15 сесія 8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“Почесний громадянин            міста             Покров” СТОВБІ Володимиру Олександровичу </w:t>
      </w:r>
    </w:p>
    <w:p>
      <w:pPr>
        <w:pStyle w:val="Normal"/>
        <w:tabs>
          <w:tab w:val="clear" w:pos="709"/>
          <w:tab w:val="left" w:pos="0" w:leader="none"/>
        </w:tabs>
        <w:ind w:left="0" w:right="4109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Керуючись статтями 25, 40, 59 Закону України «Про місцеве самоврядування в Україні», рішенням 9 сесії міської ради 7 скликання   від 24.06.2016 № 32 «Про відзнаки міського рівня»,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розглянувши </w:t>
      </w:r>
      <w:r>
        <w:rPr>
          <w:sz w:val="28"/>
          <w:szCs w:val="28"/>
          <w:lang w:val="uk-UA"/>
        </w:rPr>
        <w:t xml:space="preserve"> подання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ачальника ГУ ДСНС України у Дніпропетровській області А. Кульбача </w:t>
      </w:r>
      <w:r>
        <w:rPr>
          <w:sz w:val="28"/>
          <w:szCs w:val="28"/>
          <w:lang w:val="uk-UA"/>
        </w:rPr>
        <w:t>про присвоєння звання «Почесний  громадянин  міста Покров»  СТОВБІ Володимиру Олександровичу, міська  рада</w:t>
      </w:r>
    </w:p>
    <w:p>
      <w:pPr>
        <w:pStyle w:val="Normal"/>
        <w:ind w:left="0" w:right="0" w:firstLine="9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Присвоїти  звання  «Почесний  громадянин  міста Покров» СТОВБІ Володимиру Олександровичу, начальнику Нікопольського районного управління, полковнику служби цивільного захисту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.  </w:t>
      </w:r>
    </w:p>
    <w:p>
      <w:pPr>
        <w:pStyle w:val="Normal"/>
        <w:spacing w:before="57" w:after="57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еруючому справами виконкому Олені ШУЛЬЗІ  забезпечити нагородними матеріалами у відповідності до Положення про присвоєння звання «Почесний громадянин міста Покров»  та  пункту1 цього рішенн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Контроль  за виконанням  цього рішення покласти  на   заступника  міського голови з виконавчої роботи та постійну комісію </w:t>
      </w:r>
      <w:r>
        <w:rPr>
          <w:sz w:val="32"/>
          <w:szCs w:val="32"/>
          <w:lang w:val="uk-UA"/>
        </w:rPr>
        <w:t>з</w:t>
      </w:r>
      <w:r>
        <w:rPr>
          <w:sz w:val="28"/>
          <w:szCs w:val="28"/>
          <w:lang w:val="uk-UA"/>
        </w:rPr>
        <w:t xml:space="preserve"> питань безпеки і оборони, депутатської діяльності та зв’язків з громадськістю.  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дяєва Ганна  423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Style14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5">
    <w:name w:val="Основной шрифт абзаца5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uk-UA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12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 w:eastAsia="ar-SA"/>
    </w:rPr>
  </w:style>
  <w:style w:type="paragraph" w:styleId="Style27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13">
    <w:name w:val="Указатель1"/>
    <w:basedOn w:val="Normal"/>
    <w:qFormat/>
    <w:pPr/>
    <w:rPr>
      <w:rFonts w:eastAsia="Lohit Devanagari"/>
      <w:lang w:eastAsia="ar-SA"/>
    </w:rPr>
  </w:style>
  <w:style w:type="paragraph" w:styleId="Style29">
    <w:name w:val="Назва об'єкта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1-11-26T13:59:00Z</cp:lastPrinted>
  <dcterms:modified xsi:type="dcterms:W3CDTF">2021-12-14T08:53:21Z</dcterms:modified>
  <cp:revision>28</cp:revision>
  <dc:subject/>
  <dc:title>копія</dc:title>
</cp:coreProperties>
</file>