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203200</wp:posOffset>
            </wp:positionV>
            <wp:extent cx="441325" cy="63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02» жовтня 2018р.                                                                                        № 281-р</w:t>
      </w:r>
    </w:p>
    <w:p>
      <w:pPr>
        <w:pStyle w:val="BodyText2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позачергової  37/1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>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з пунктом 10 статті 46 Закону України «Про місцеве самоврядування в Україні» та статей 15, 16 Регламенту роботи Покровської міської рад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Скликати позачергову 37/1 сесію міської ради 7 скликання 05 жовтня  2018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Контроль за підготовкою позачергової сесії покласти на секретаря міської ради Пастуха А.І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1743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34:00Z</dcterms:created>
  <dc:creator>Відділ культури</dc:creator>
  <dc:description/>
  <dc:language>en-US</dc:language>
  <cp:lastModifiedBy/>
  <cp:lastPrinted>2018-10-02T16:14:00Z</cp:lastPrinted>
  <dcterms:modified xsi:type="dcterms:W3CDTF">2018-10-03T07:28:38Z</dcterms:modified>
  <cp:revision>8</cp:revision>
  <dc:subject/>
  <dc:title>ОРДЖОНІКІДЗЕВСЬКА МІСЬКА РАДА</dc:title>
</cp:coreProperties>
</file>