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/>
      </w:pPr>
      <w:r>
        <w:rPr>
          <w:b/>
          <w:sz w:val="28"/>
          <w:szCs w:val="28"/>
        </w:rPr>
        <w:t>П Р О Е К Т  Р І Ш Е Н Н 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  призначення    опі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  малолітньою дитиною</w:t>
      </w:r>
    </w:p>
    <w:p>
      <w:pPr>
        <w:pStyle w:val="Normal"/>
        <w:spacing w:lineRule="auto" w:line="1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spacing w:lineRule="auto" w: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заяву та документи, надані гр. ХХХХХ, ХХХХХ року народження, яка зареєстрована та проживає за адресою: Дніпропетровська область, м. Покров, пров. ХХХХХ, буд. Х, виконавчий комітет Покровської міської ради встанови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. ХХХХХ, є рідною бабусею  малолітньої ХХХХХ, ХХХХ року народження, яка залишилася без батьківського піклува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ти дитини, ХХХХХ, ХХХХХ року померла (свідоцтво про смерть серія І-КИ № ХХХХХ від 15.12.2017 року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свідоцтві про народження відомості про батька дитини записані відповідно до ч.1 ст.135 Сімейного Кодексу Україн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. ХХХХХ бажає бути опікуном малолітньої ХХХХХ, ХХХХХ року народження. Для виховання та розвитку дитини має всі умови, за місцем проживання характеризується позитивно та за станом здоров’я може бути опікун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раховуючи вищевикладене, керуючись інтересами дитини, підпунктом 4 пункту «б» ст. 34 Закону України «Про місцеве самоврядування в Україні», статтями 6, 11, 12, 15, 26, 34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ою КМУ від 24.09.2008 року № 866 «Питання діяльності органів опіки та піклування, пов’язаної із захистом прав дитини», відповідно до рішення комісії з питань захисту прав дитини від 25.01.2018 року (протокол № 1), виконавчий комітет Покровської міської рад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И Р І Ш И В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значити гр. ХХХХХ, ХХХХХ року народження, опікуном над малолітньою ХХХХХ, ХХХХХ року народження, та опікуном над її майн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изначити місце проживання дитини за місцем проживання опікуна у    м. Покров,  пров. ХХХХХ, буд. 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Закріпити право на житло за малолітньою ХХХХХ, ХХХХ року народження, за адресою: Дніпропетровська область, м. Покров, вул. ХХХХ, буд. Х, кв. 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значити опікуна ХХХХХ, ХХХХ року народження, відповідальною за збереження житла малолітньої ХХХХ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окровському міськом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центру соціальних служб для сім’ї, дітей та молоді (Філіпова Т.Ю.):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здійснювати подальше соціальне супроводження дитини, закріпити за нею соціального працівника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 31 грудня щорічно надавати  до служби у справах дітей звіт про стан виконання заходів щодо соціального супроводу сім’ї відповідно до покладених на центр завдан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Доручити управлінню праці та соціального захисту населення    (Ігнатюк Т.М.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безпечити призначення та здійснення виплат державної допомоги на дитину згідно чинного законодав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нести дані  малолітньої  ХХХХХ до міського банку пільгових категорій задля подальшої координації соціального захисту ді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КЗ «Центр первинної медико-санітарної допомоги м.Покров»   (Ліснич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.В.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кріпити за дитиною лікаря загальної практики сімейної медицини та забезпечити проходження 2 рази на рік обов’язкового медичного огляду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 31 грудня щорічно надавати  до служби у справах дітей звіт про стан виконання заходів щодо соціального супроводження сім’ї відповідно до покладених завдан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Управлінню освіти виконавчого комітету Покровської міської ради (Рубаха Г.П.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жити заходів щодо соціального захисту дитини відповідно до своїх повноваж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 31 грудня щорічно надавати до служби у справах дітей інформацію про стан виховання, навчання та розвитку дити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Службі у справах дітей (Дубіна Н.Ю.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дійснювати контроль за умовами проживання та виховання дитини  в сі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ї опіку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підставі отриманих документів  від закладів та установ міста щорічно готувати звіт про стан  утримання, навчання та виховання дитини в сім’ї опіку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</w:t>
      </w:r>
      <w:r>
        <w:rPr/>
        <w:t xml:space="preserve"> </w:t>
      </w:r>
      <w:r>
        <w:rPr>
          <w:sz w:val="28"/>
          <w:szCs w:val="28"/>
        </w:rPr>
        <w:t>Координацію роботи щодо виконання даного рішення покласти на начальника служби у справах дітей Дубіну Н.Ю., контроль – на заступника міського голови Бондаренко Н.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Дубіна Н.Ю., 4-23-32</w:t>
      </w:r>
    </w:p>
    <w:sectPr>
      <w:type w:val="nextPage"/>
      <w:pgSz w:w="11906" w:h="16838"/>
      <w:pgMar w:left="1701" w:right="567" w:gutter="0" w:header="0" w:top="56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1:50:00Z</dcterms:created>
  <dc:creator>CCН</dc:creator>
  <dc:description/>
  <cp:keywords/>
  <dc:language>en-US</dc:language>
  <cp:lastModifiedBy>SSD</cp:lastModifiedBy>
  <cp:lastPrinted>2018-01-30T12:00:00Z</cp:lastPrinted>
  <dcterms:modified xsi:type="dcterms:W3CDTF">2018-02-23T11:55:00Z</dcterms:modified>
  <cp:revision>64</cp:revision>
  <dc:subject/>
  <dc:title>копія</dc:title>
</cp:coreProperties>
</file>