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-315595</wp:posOffset>
            </wp:positionV>
            <wp:extent cx="441325" cy="631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rPr/>
      </w:pPr>
      <w:r>
        <w:rPr>
          <w:szCs w:val="28"/>
        </w:rPr>
        <w:t>«24» квітня 2018р.                                                                                          №120-р</w:t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rPr>
          <w:rFonts w:ascii="Bookman Old Style" w:hAnsi="Bookman Old Style" w:cs="Bookman Old Style"/>
          <w:sz w:val="10"/>
          <w:szCs w:val="10"/>
          <w:lang w:val="uk-UA"/>
        </w:rPr>
      </w:pPr>
      <w:r>
        <w:rPr>
          <w:rFonts w:cs="Bookman Old Style" w:ascii="Bookman Old Style" w:hAnsi="Bookman Old Style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rPr>
          <w:rFonts w:ascii="Bookman Old Style" w:hAnsi="Bookman Old Style" w:cs="Bookman Old Style"/>
          <w:sz w:val="10"/>
          <w:szCs w:val="10"/>
          <w:lang w:val="uk-UA"/>
        </w:rPr>
      </w:pPr>
      <w:r>
        <w:rPr>
          <w:rFonts w:cs="Bookman Old Style" w:ascii="Bookman Old Style" w:hAnsi="Bookman Old Style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rPr>
          <w:rFonts w:ascii="Bookman Old Style" w:hAnsi="Bookman Old Style" w:cs="Bookman Old Style"/>
          <w:sz w:val="10"/>
          <w:szCs w:val="10"/>
          <w:lang w:val="uk-UA"/>
        </w:rPr>
      </w:pPr>
      <w:r>
        <w:rPr>
          <w:rFonts w:cs="Bookman Old Style" w:ascii="Bookman Old Style" w:hAnsi="Bookman Old Style"/>
          <w:sz w:val="10"/>
          <w:szCs w:val="10"/>
          <w:lang w:val="uk-UA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публічних заходів 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бговорення перейменування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ніпропетровської області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Cs/>
          <w:sz w:val="28"/>
          <w:szCs w:val="28"/>
          <w:lang w:val="uk-UA"/>
        </w:rPr>
        <w:t>Керуючись ст.42 Закону України «Про місцеве самоврядування в Україні»,  з метою сприяння виконанню Закону України  “Про засудження комуністичного та націонал-соціалістичного (нацистського) тоталітарних режимів в Україні та заборону пропаганди їхньої символіки”, на виконання листа голови Дніпропетровської обласної ради Пригунова Г.О. від 12.04.2018ор. № ВИХ-1183/0/2-18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: 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публічні заходи з обговорення мешканців територіальної громади міста Покров щодо перейменування Дніпропетровської області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Термін виконання: 20.05.2018року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робочу групу з організації обговорення мешканців територіальної громади міста Покров щодо перейменування Дніпропетровської області у складі: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обочої групи: Пастух Анатолій Іванович — секретар міської ради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робочої групи: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а Ольга Володимирівна       — референт міського голови по зв'язках з </w:t>
        <w:tab/>
        <w:tab/>
        <w:tab/>
        <w:tab/>
        <w:tab/>
        <w:tab/>
        <w:tab/>
        <w:t xml:space="preserve">  громадськістю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рнова Інна Станіславівна </w:t>
        <w:tab/>
        <w:t xml:space="preserve">        — начальник організаційного відділу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ноза Олексій Володимирович —начальник відділу ведення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Державного реєстру виборців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>Шульга Ольга Олексіївна         — начальник в</w:t>
      </w:r>
      <w:r>
        <w:rPr>
          <w:bCs/>
          <w:sz w:val="28"/>
          <w:szCs w:val="28"/>
          <w:lang w:val="uk-UA"/>
        </w:rPr>
        <w:t xml:space="preserve">ідділу по роботі зі зверненнями </w:t>
        <w:tab/>
        <w:tab/>
        <w:tab/>
        <w:tab/>
        <w:tab/>
        <w:tab/>
        <w:t xml:space="preserve">  громадян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3. Відділу по роботі зі зверненнями громадян (Шульга О.О.) забезпечити прийом звернень та пропозицій визначених заходів в п.1 цього розпорядж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4. Організаційному відділу виконкому (Смірнова І.С.) забезпечити офіційне оприлюднення заходів та аналізувати результати обговорень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4.Контроль за виконанням цього розпорядження покласти на секретаря міської ради Пастуха А.І.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ab/>
        <w:t xml:space="preserve">                       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5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5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яєва 43882</w:t>
      </w:r>
    </w:p>
    <w:sectPr>
      <w:type w:val="nextPage"/>
      <w:pgSz w:w="11906" w:h="16838"/>
      <w:pgMar w:left="1474" w:right="567" w:gutter="0" w:header="0" w:top="899" w:footer="0" w:bottom="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08:00Z</dcterms:created>
  <dc:creator>*</dc:creator>
  <dc:description/>
  <dc:language>en-US</dc:language>
  <cp:lastModifiedBy/>
  <cp:lastPrinted>2018-04-26T11:10:00Z</cp:lastPrinted>
  <dcterms:modified xsi:type="dcterms:W3CDTF">2018-04-27T05:42:17Z</dcterms:modified>
  <cp:revision>15</cp:revision>
  <dc:subject/>
  <dc:title>Одержувач: держбюджет м</dc:title>
</cp:coreProperties>
</file>