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9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right="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  <w:t>19</w:t>
      </w:r>
      <w:r>
        <w:rPr>
          <w:sz w:val="28"/>
          <w:szCs w:val="27"/>
          <w:lang w:val="uk-UA"/>
        </w:rPr>
        <w:t xml:space="preserve"> січня 2018р.</w:t>
      </w:r>
    </w:p>
    <w:p>
      <w:pPr>
        <w:pStyle w:val="Normal"/>
        <w:ind w:left="7293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1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.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сучасний стан та проблеми соціально-правового захисту дитячого населення м. Покров, соціалізація дітей з особливими потребам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внесення змін до рішення І пленарного засідання 28 сесії міської ради 7 скликання  від 07.12.2017  № 2 “Про бюджет м.Покров на 2018р.”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3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 затвердження міської цільової програми “Партиципаторне бюджетування (бюджет участі) у м.Покров на 2018-2021роки” та Положення про партиципаторне бюджетування у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4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Комплексну Програму забезпечення громадського порядку та громадської безпеки на території міста Покров на період до 2020 рок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рішення І пленарного засідання 17 сесії міської ради 7 скликання від 13.01.2017 № 2 «Про встановлення податку на нерухоме майно, відмінне від земельної ділянки, для об’єктів нежитлової нерухомості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6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внесення змін до рішення І  пленарного засідання 17 сесії міської ради 7 скликання від 13.01.2017 № 3 «Про встановлення податку на нерухоме майно, відмінне від земельної ділянки, для об’єктів житлової нерухомості»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7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ро внесення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 №1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8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04"/>
              <w:ind w:left="0" w:right="57"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Про визнання права власності на навчальну будівлю для позашкільних занять по вул. Балкова, 20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9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20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вернення територіального центру соціального обслуговування виконкому Покровської міської ради щодо оренди приміщення по вул. Центральна, 62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вернення комунального закладу «Центральна міська лікарня м. Покров» ДОР» щодо укладення договору оренди приміщення по вул. Медична, 19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звернення управління освіти виконавчого комітету Покровської міської ради щодо передачі на баланс управління металевих євро контейнерів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04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у власність територіальною громадою міста май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вартира № 47 в житловому будинку № 5 по вул. Шатохі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, визнаного суд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відумерла спадщина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04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прийняття у власність територіальною громадою міста майна (квартира № 59 в житловому будинку № 52а по вул. Центральній), визнаного судом як відумерла спадщин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внесення змін до Міської  комплексної програми  соціального  захисту  населення міста Покров на 2016-2018 роки, затвердженої рішенням 10 сесії 7 скликання від 29.07.2016 № 18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3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 xml:space="preserve">Про затвердження порядк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6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 w:eastAsia="uk-UA"/>
              </w:rPr>
              <w:t xml:space="preserve">міської програми з організації дозвілля громади  міста «Покров вечірній» на 2018рік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7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 клопотання управління освіти виконавчого комітету Покровської міської ради щодо затвердження проекту землеустрою по відведенню земельної ділянки в постійне користу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по вул.Балкова, 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8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розробку проекту землеустрою щодо зміни цільового призначення земельної ділянки по вул. Хмельницького Богдана в м.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9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о клопотання товариства з обмеженою відповідальністю  «Солар Кван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щодо  поновлення договору оренди землі по вул. Північно-промислова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0.</w:t>
            </w:r>
          </w:p>
        </w:tc>
        <w:tc>
          <w:tcPr>
            <w:tcW w:w="7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 клопотання товариства з обмеженою відповідальністю  «Солар Квант» щодо затвердження проекту землеустрою та передачі земельних ділянок в оренду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1.</w:t>
            </w:r>
          </w:p>
        </w:tc>
        <w:tc>
          <w:tcPr>
            <w:tcW w:w="7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 вул. Садова,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2.</w:t>
            </w:r>
          </w:p>
        </w:tc>
        <w:tc>
          <w:tcPr>
            <w:tcW w:w="7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клопотання товариства з обмеженою відповідальністю «СОЛАР ЕНЕРДЖИ  ПОКРОВ» щодо затвердження проекту землеустрою та передачі в оренду земельної ділянки площею 14,7508 га в районі вул.Садова, м.Покров Дніпропетровської області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3.</w:t>
            </w:r>
          </w:p>
        </w:tc>
        <w:tc>
          <w:tcPr>
            <w:tcW w:w="7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товариства з обмеженою відповідальністю «СОЛАР ЕНЕРДЖИ  ПОКРОВ» щодо затвердження проекту землеустрою та передачі в оренду  земельної ділянки площею 8,0га в районі вул.Садова, м.Покров Дніпропетровської області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4.</w:t>
            </w:r>
          </w:p>
        </w:tc>
        <w:tc>
          <w:tcPr>
            <w:tcW w:w="7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0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клопотання фізичної особи –підприємця  Шишло Валентини Леонідівни щодо припин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  <w:lang w:val="uk-UA"/>
              </w:rPr>
              <w:t xml:space="preserve">права користування земельною ділянкою 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дання дозволу на виготовлення технічної документації із землеустрою щодо поділу земельної ділянки по вул.Клубна, 1 в  м.Покров,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5.</w:t>
            </w:r>
          </w:p>
        </w:tc>
        <w:tc>
          <w:tcPr>
            <w:tcW w:w="7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клопотання фізичної особи – підприємця Власова Юрія Валентиновича щодо надання дозволу на виготовлення технічної документації із землеустрою щодо поділу земельної ділянки по вул.Уральська, 1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6.</w:t>
            </w:r>
          </w:p>
        </w:tc>
        <w:tc>
          <w:tcPr>
            <w:tcW w:w="7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яву гр. Сокура Олега Івановича щодо надання  дозволу на розробку проекту землеустрою по  відведенню земельної ділянки в оренду по вул. Північно-промислова, 9/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7.</w:t>
            </w:r>
          </w:p>
        </w:tc>
        <w:tc>
          <w:tcPr>
            <w:tcW w:w="7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яву Романішиної Тетяни Леонідівни  щодо надання дозволу  на розробку проекту землеустрою по відведенню земельної ділянки  в оренду по  вул. Партизанська, 10/1 в м.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8.</w:t>
            </w:r>
          </w:p>
        </w:tc>
        <w:tc>
          <w:tcPr>
            <w:tcW w:w="7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яву Романішина Володимира Васильовича щодо надання дозволу  на розробку проектів землеустрою по відведенню земельних ділянок  в оренду по вул. Партизанська, 10/2, 10/3 в м.Покров Дніпропетровської області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29.</w:t>
            </w:r>
          </w:p>
        </w:tc>
        <w:tc>
          <w:tcPr>
            <w:tcW w:w="79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яви  громадян щодо передачі у власність та користування земельних ділянок.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5:00Z</dcterms:created>
  <dc:creator>*</dc:creator>
  <dc:description/>
  <dc:language>en-US</dc:language>
  <cp:lastModifiedBy/>
  <cp:lastPrinted>2017-10-30T09:03:00Z</cp:lastPrinted>
  <dcterms:modified xsi:type="dcterms:W3CDTF">2018-01-24T07:13:08Z</dcterms:modified>
  <cp:revision>6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