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1338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</w:t>
        <w:tab/>
        <w:t xml:space="preserve">                                                  №  23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252" w:before="0" w:after="0"/>
        <w:ind w:left="0" w:right="0" w:hanging="0"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rPr>
          <w:b/>
          <w:b/>
          <w:i w:val="false"/>
          <w:i w:val="false"/>
          <w:strike w:val="false"/>
          <w:dstrike w:val="false"/>
          <w:color w:val="050505"/>
          <w:spacing w:val="0"/>
          <w:sz w:val="24"/>
          <w:u w:val="none"/>
        </w:rPr>
      </w:pPr>
      <w:r>
        <w:rPr>
          <w:b/>
          <w:i w:val="false"/>
          <w:strike w:val="false"/>
          <w:dstrike w:val="false"/>
          <w:color w:val="050505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left="0" w:right="4309" w:hanging="0"/>
        <w:jc w:val="both"/>
        <w:rPr/>
      </w:pP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Про надання згоди на добровільне приєднання </w:t>
      </w: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</w:t>
      </w: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ської   територіальної громади </w:t>
      </w: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Нікополь</w:t>
      </w: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ського району до територіальної громади </w:t>
      </w: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міста Покров Дніпропетровської області</w:t>
      </w:r>
    </w:p>
    <w:p>
      <w:pPr>
        <w:pStyle w:val="Normal"/>
        <w:spacing w:lineRule="auto" w:line="240" w:before="0" w:after="0"/>
        <w:ind w:left="0" w:right="4309" w:hanging="0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</w:rPr>
      </w:pP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 w:val="false"/>
          <w:i w:val="false"/>
          <w:strike w:val="false"/>
          <w:dstrike w:val="false"/>
          <w:color w:val="050505"/>
          <w:spacing w:val="0"/>
          <w:sz w:val="24"/>
          <w:u w:val="none"/>
        </w:rPr>
      </w:pPr>
      <w:r>
        <w:rPr>
          <w:b/>
          <w:i w:val="false"/>
          <w:strike w:val="false"/>
          <w:dstrike w:val="false"/>
          <w:color w:val="050505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ab/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Розглянувши лист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го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сільського голови від 25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 xml:space="preserve">липня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2018р. № 334,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враховуючи рішення 33 сесії  Шолоховської сільської ради Нікопольського району Дніпропетровської області 7 скликання від 25.07.2018 №393-33/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en-US"/>
        </w:rPr>
        <w:t>VII “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 xml:space="preserve">Про надання згоди </w:t>
      </w:r>
      <w:r>
        <w:rPr>
          <w:b w:val="false"/>
          <w:bCs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 xml:space="preserve">на добровільне приєднання Шолоховської   територіальної громади  до територіальної громади міста обласного значення Покров Дніпропетровської області”,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>керуючись ч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астиною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5 ст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атті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8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vertAlign w:val="superscript"/>
        </w:rPr>
        <w:t>1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>, пунктом 3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vertAlign w:val="superscript"/>
          <w:lang w:val="uk-UA"/>
        </w:rPr>
        <w:t>1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розділу IV «Прикінцеві положення» Закону України «Про добровільне об’єднання територіальних громад», ч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астиною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1 ст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атті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>В И Р І Ш И Л А: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ab/>
        <w:t xml:space="preserve">1. Надати згоду на добровільне приєднання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 сільської територіальної громади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Нікополь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ського району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Дніпропетров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ської області (сіл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е, Миронівка, Улянівка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 xml:space="preserve">) до  територіальної громади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міста Покров Дніпропетровс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  <w:t>ької області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45" w:right="85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10-01T12:02:00Z</cp:lastPrinted>
  <dcterms:modified xsi:type="dcterms:W3CDTF">2018-10-01T09:38:15Z</dcterms:modified>
  <cp:revision>10</cp:revision>
  <dc:subject/>
  <dc:title/>
</cp:coreProperties>
</file>