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КРОВСЬКА  МІСЬКА 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НІПРОПЕТРОВСЬКОЇ ОБЛАСТІ</w:t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lang w:eastAsia="ar-SA"/>
        </w:rPr>
        <w:drawing>
          <wp:inline distT="0" distB="0" distL="0" distR="0">
            <wp:extent cx="634873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64" r="-34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ЕКТ    Р І Ш Е Н Н 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spacing w:lineRule="auto" w:line="216"/>
        <w:ind w:left="360" w:right="0" w:hanging="0"/>
        <w:jc w:val="center"/>
        <w:rPr>
          <w:b/>
          <w:b/>
          <w:sz w:val="12"/>
          <w:szCs w:val="12"/>
          <w:lang w:val="uk-UA" w:eastAsia="ar-SA"/>
        </w:rPr>
      </w:pPr>
      <w:r>
        <w:rPr>
          <w:b/>
          <w:sz w:val="12"/>
          <w:szCs w:val="12"/>
          <w:lang w:val="uk-UA" w:eastAsia="ar-SA"/>
        </w:rPr>
      </w:r>
    </w:p>
    <w:p>
      <w:pPr>
        <w:pStyle w:val="Normal"/>
        <w:spacing w:lineRule="auto" w:line="216"/>
        <w:ind w:left="360" w:right="0" w:hanging="0"/>
        <w:jc w:val="center"/>
        <w:rPr>
          <w:b/>
          <w:b/>
          <w:sz w:val="12"/>
          <w:szCs w:val="12"/>
          <w:lang w:val="uk-UA" w:eastAsia="ar-SA"/>
        </w:rPr>
      </w:pPr>
      <w:r>
        <w:rPr>
          <w:b/>
          <w:sz w:val="12"/>
          <w:szCs w:val="12"/>
          <w:lang w:val="uk-UA" w:eastAsia="ar-S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470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внесення  змін у міську   Програму «Цукровий діабет» на 2015 -2018роки (із змінами), затвердженої  рішенням 43 сесії міської ради 6 скликання від 23.12.2014 №28  </w:t>
      </w:r>
    </w:p>
    <w:p>
      <w:pPr>
        <w:pStyle w:val="Normal"/>
        <w:spacing w:lineRule="auto" w:line="216"/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Розглянувши лист виконуючого обов’язки головного лікаря Комунального закладу «Центральна міська лікарня м. Покров» «Дніпропетровської обласної ради»  А.П.Шкіль  № 2867  від 22.10.2018р, з метою своєчасного надання медичної допомоги, профілактики захворювання та соціальної підтримки хворих на цукровий діабет І типу, керуючись Законом України «Про місцеве самоврядування в Україні», Указом Президента України від 21травня 1999року №545/99 «Про комплексну Програму «Цукровий діабет», на виконання  підпункту 4 пункту 2 постанови Кабінету Міністрів України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ід 05.03.2014 №73 «Питання реалізації пілотного проекту щодо запровадження державного регулювання цін на препарати інсуліну», пункту 9 «Порядку та умов надання медичної субвенції з державного бюджету місцевим бюджетам», затвердженого постановою КМУ від 23 січня 2015 року № 11 «Деякі питання надання медичної субвенції з державного бюджету місцевим бюджетам»,   міська рада</w:t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Внести у міську Програму </w:t>
      </w:r>
      <w:r>
        <w:rPr>
          <w:bCs/>
          <w:sz w:val="28"/>
          <w:szCs w:val="28"/>
          <w:lang w:val="uk-UA"/>
        </w:rPr>
        <w:t>«Цукровий діабет» на 2015-2018 роки  (із змінами) (далі - Програма),</w:t>
      </w:r>
      <w:r>
        <w:rPr>
          <w:sz w:val="28"/>
          <w:szCs w:val="28"/>
          <w:lang w:val="uk-UA"/>
        </w:rPr>
        <w:t xml:space="preserve"> затвердженої рішенням 43 сесії міської ради 6 скликання від 23.12.2014  № 28, наступні змін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ІІІ розділ «Основні завдання  Програми», доповнити реченням такого змісту: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- забезпечення  препаратами  інсуліну  інсулінозалежних  хворих.»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1.2 заходи  міської Програми «Цукровий діабет» на 2015- 2018 рік  </w:t>
      </w:r>
      <w:r>
        <w:rPr>
          <w:bCs/>
          <w:sz w:val="28"/>
          <w:szCs w:val="28"/>
          <w:lang w:val="uk-UA"/>
        </w:rPr>
        <w:t>викласти в новій редакції 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Координацію роботи щодо виконання Програми покласти на в.о головного лікаря Шкіля А.П., контроль - на  заступника міського голови Бондаренко Н.О. та постійні  депутатські комісії з питань соціального захисту та </w:t>
      </w:r>
      <w:r>
        <w:rPr>
          <w:spacing w:val="-6"/>
          <w:sz w:val="28"/>
          <w:szCs w:val="28"/>
          <w:lang w:val="uk-UA"/>
        </w:rPr>
        <w:t>охорони здоров’я, освіти, культури та спорту, у справах молоді (Гончаренко Ю.О.),</w:t>
      </w:r>
      <w:r>
        <w:rPr>
          <w:spacing w:val="-4"/>
          <w:sz w:val="28"/>
          <w:szCs w:val="28"/>
          <w:lang w:val="uk-UA"/>
        </w:rPr>
        <w:t xml:space="preserve"> з питань планування бюджету, фінансів, економічного розвитку, регуляторної політики та підприємництва (Травка В.І.)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кільА.П., тел.. 4-10-01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ind w:left="6456" w:right="0" w:firstLine="65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615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7:00Z</dcterms:created>
  <dc:creator>Регистратор</dc:creator>
  <dc:description/>
  <dc:language>en-US</dc:language>
  <cp:lastModifiedBy/>
  <cp:lastPrinted>2018-10-22T10:31:00Z</cp:lastPrinted>
  <dcterms:modified xsi:type="dcterms:W3CDTF">2018-10-23T10:42:38Z</dcterms:modified>
  <cp:revision>15</cp:revision>
  <dc:subject/>
  <dc:title>ПРОЕКТ РІШЕННЯ</dc:title>
</cp:coreProperties>
</file>