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1270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1» жовтня  2018 р.                               </w:t>
        <w:tab/>
        <w:tab/>
        <w:tab/>
        <w:t xml:space="preserve">                              №280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і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мнастики  спортивно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регламенту проведення чемпіонату України серед юніорів з гімнастики спортивної від 30.05.2018 р. №720/55 (додається), з метою підвищення майстерності спортсменів та представництва команди міста Покров у чемпіонаті України серед юніорів з гімнастики спортивно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чемпіонаті України серед юніорів з гімнастики спортивної, який відбудеться у м.Кропивницький з 02  по 05 жов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чемпіонаті України серед юніорів з гімнастики спортивної, який відбудеться у м.Кропивницький з 02  по 05 жов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Скласти кошторис витрат участі спортсменів комунального позашкільного навчального закладу «Дитячо-юнацька спортивна школа ім.Д.Дідіка м.Покров Дніпропетровської області» у чемпіонаті України серед юніорів з гімнастики спортивної по закінченню змагань до 10.10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світлити в ЗМІ та при підведенні підсумків спортивних досягнень м.Покров 2018 року результативність участі команд м.Покров у чемпіонаті України серед юніорів з гімнастики спорти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Філіпова Т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чемпіонаті України серед юніорів з гімнастики спортивної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Смирну І.М. відповідальною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України серед юніорів з гімнастики спортивної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чемпіонаті України серед юніорів з гімнастики спортивної 05.10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(Шульга О.П.) провести фінансування проїзду та харч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sz w:val="20"/>
          <w:szCs w:val="20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28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01 »  жовтня 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емпіонату України серед юніорів  з гімнастики спортив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омунального позашкільного навчального закладу «Дитячо-юнацька спортивна школа  ім. Д. Дідіка  м. Покров Дніпропетро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-05.10.2018 р.                                                                  м. Кропивн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26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Тет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инець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 М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Окс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а Іри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А.А. Столя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Rew</dc:creator>
  <dc:description/>
  <dc:language>en-US</dc:language>
  <cp:lastModifiedBy/>
  <cp:lastPrinted>2018-10-05T09:56:00Z</cp:lastPrinted>
  <dcterms:modified xsi:type="dcterms:W3CDTF">2018-10-05T10:11:18Z</dcterms:modified>
  <cp:revision>6</cp:revision>
  <dc:subject/>
  <dc:title> </dc:title>
</cp:coreProperties>
</file>