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lang w:val="uk-UA"/>
        </w:rPr>
        <w:t xml:space="preserve">Копія         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2"/>
          <w:szCs w:val="22"/>
        </w:rPr>
        <w:t>"_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uk-UA"/>
        </w:rPr>
        <w:t>21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en-US"/>
        </w:rPr>
        <w:t>вересня</w:t>
      </w:r>
      <w:r>
        <w:rPr>
          <w:sz w:val="22"/>
          <w:szCs w:val="22"/>
          <w:lang w:val="uk-UA"/>
        </w:rPr>
        <w:t xml:space="preserve">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  <w:lang w:val="uk-UA"/>
        </w:rPr>
        <w:t>258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участь  делегації м.Покров </w:t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жрегіональному етно-фестива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ядів та оберегів PaSika Sirka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Ільїнка Томак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42  Закону  України  «Про  місцеве  самоврядування  в  Україні», Програмою розвитку Українського козацтва в Дніпропетровській області на 2018-2020 р.р. з  метою  відродження духовних цінностей Запорізького козацтва, підкреслення величі героїчної постаті отамана Запорізької Січі Івана Сірка, як покровителя української боротьби за незалеж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bCs/>
          <w:sz w:val="28"/>
          <w:szCs w:val="28"/>
          <w:lang w:val="uk-UA"/>
        </w:rPr>
        <w:t xml:space="preserve">Взяти участь  у </w:t>
      </w:r>
      <w:r>
        <w:rPr>
          <w:sz w:val="28"/>
          <w:szCs w:val="28"/>
          <w:lang w:val="uk-UA"/>
        </w:rPr>
        <w:t xml:space="preserve">  міжрегіональному  етно-фестивалі обрядів та оберегів «PaSika Sirka»  у с.Ільїнка Томаківського району 29 вересня 2018р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ити  склад  делегації  м.Покров для  участі  у </w:t>
      </w:r>
      <w:r>
        <w:rPr>
          <w:sz w:val="28"/>
          <w:szCs w:val="28"/>
          <w:lang w:val="uk-UA"/>
        </w:rPr>
        <w:t>міжрегіональному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етно-фестивалі обрядів та оберегів «PaSika Sirka»  у с.Ільїнка Томаківського району</w:t>
      </w:r>
      <w:r>
        <w:rPr>
          <w:bCs/>
          <w:sz w:val="28"/>
          <w:szCs w:val="28"/>
          <w:lang w:val="uk-UA"/>
        </w:rPr>
        <w:t xml:space="preserve">  (додається)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керівником делегації м.Покров  Сударєву Тетяну Миколаївну – начальника відділу культури виконавчого комітету Покровської міської рад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4. Відділу культури (Сударєва Т.М.) забезпечити підготовку та участь у </w:t>
      </w:r>
      <w:r>
        <w:rPr>
          <w:sz w:val="28"/>
          <w:szCs w:val="28"/>
          <w:lang w:val="uk-UA"/>
        </w:rPr>
        <w:t xml:space="preserve">  міжрегіональному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етно-фестивалі   обрядів    та оберегів «PaSika Sirka» щодо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формлення виставкового майданчика та участі виконавців  на арт-майданчику етно-фестивалю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П «Редакція Покровської міської газети «Козацька вежа» (Попова В.О.), прес-службі міського голови (Сізова О.А.) передбачити висвітлення  участі делегації міста у міжрегіональному етно-фестивалі обрядів та оберегів «PaSika Sirka»  у с.Ільїнка Томаківського району</w:t>
      </w:r>
      <w:r>
        <w:rPr>
          <w:bCs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Головному   бухгалтеру відділу культури (Баннікова Н.П.) здійснити виплати витрат щодо</w:t>
      </w:r>
      <w:r>
        <w:rPr>
          <w:bCs/>
          <w:sz w:val="28"/>
          <w:szCs w:val="28"/>
          <w:lang w:val="uk-UA"/>
        </w:rPr>
        <w:t xml:space="preserve"> підготовки та участі   у </w:t>
      </w:r>
      <w:r>
        <w:rPr>
          <w:sz w:val="28"/>
          <w:szCs w:val="28"/>
          <w:lang w:val="uk-UA"/>
        </w:rPr>
        <w:t>етно-фестивалі обрядів та оберегів «PaSika Sirka»  у с.Ільїнка Томаківського 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Контроль за виконанням цього розпорядження  покласти на 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7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 голова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 Шапова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арєва Т.М. 4-19-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  <w:lang w:val="uk-UA"/>
        </w:rPr>
        <w:t xml:space="preserve">   </w:t>
      </w:r>
      <w:r>
        <w:rPr>
          <w:rStyle w:val="StrongEmphasis"/>
          <w:b w:val="false"/>
          <w:color w:val="000000"/>
          <w:lang w:val="uk-UA"/>
        </w:rPr>
        <w:t xml:space="preserve">Затверджено 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№</w:t>
      </w:r>
      <w:r>
        <w:rPr>
          <w:rStyle w:val="StrongEmphasis"/>
          <w:b w:val="false"/>
          <w:color w:val="000000"/>
          <w:lang w:val="uk-UA"/>
        </w:rPr>
        <w:t>258-р від 21.09.2018р.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делегації для участі у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етно-фестивалі обрядів та оберегів «PaSika Sirka»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с.Ільїнка Томаківського району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рєва Тетяна Миколаївна – начальник відділу культур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ольчак Тетяна Володимирівна – директор  народного історико-краєзнавчого музею ім. М.А. Занудька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н Ярослав – соліст –вокаліст, учень дитячої музичної школи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Сидоренко- соліст –вокаліст, учень дитячої музичної школи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ох Олександра - соліст –вокаліст, учень дитячої музичної школи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ко Ганна Віталіївна – викладач дитячої музичної школи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на Людмила Володимирівна -   в.о. головного спеціаліста відділу культури; 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хтіна Неля Миколаївна – викладач дитячої школи мистецтв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мідонтов Антон – учень дитячої школи мистецтв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мідонтов Назар – учень дитячої школи мистецтв м.Покров;</w:t>
      </w:r>
    </w:p>
    <w:p>
      <w:pPr>
        <w:pStyle w:val="Normal"/>
        <w:numPr>
          <w:ilvl w:val="0"/>
          <w:numId w:val="1"/>
        </w:numPr>
        <w:ind w:left="357" w:right="0" w:firstLine="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опольська Уляна- учениця дитячої школи мистецтв м.Покров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47:00Z</dcterms:created>
  <dc:creator>XTreme</dc:creator>
  <dc:description/>
  <dc:language>en-US</dc:language>
  <cp:lastModifiedBy/>
  <cp:lastPrinted>2018-09-24T10:49:00Z</cp:lastPrinted>
  <dcterms:modified xsi:type="dcterms:W3CDTF">2018-09-27T06:59:44Z</dcterms:modified>
  <cp:revision>6</cp:revision>
  <dc:subject/>
  <dc:title>                                 </dc:title>
</cp:coreProperties>
</file>