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7429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right="0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spacing w:lineRule="auto" w:line="276"/>
        <w:ind w:left="0" w:right="0" w:hanging="0"/>
        <w:jc w:val="both"/>
        <w:rPr/>
      </w:pPr>
      <w:r>
        <w:rPr>
          <w:sz w:val="28"/>
          <w:szCs w:val="28"/>
        </w:rPr>
        <w:t xml:space="preserve">«23» січня 2019р                                      </w:t>
        <w:tab/>
        <w:t xml:space="preserve">                  </w:t>
        <w:tab/>
        <w:tab/>
        <w:tab/>
        <w:t xml:space="preserve">                 № 18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558" w:hRule="atLeast"/>
        </w:trPr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вершення приватизації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’єкта малої приватизації –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будованого нежитлов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щення по вул. Медична, 1</w:t>
            </w:r>
          </w:p>
        </w:tc>
      </w:tr>
    </w:tbl>
    <w:p>
      <w:pPr>
        <w:pStyle w:val="Heading1"/>
        <w:spacing w:lineRule="auto" w:line="276"/>
        <w:ind w:left="0" w:right="0" w:firstLine="567"/>
        <w:rPr>
          <w:szCs w:val="28"/>
        </w:rPr>
      </w:pPr>
      <w:r>
        <w:rPr>
          <w:szCs w:val="28"/>
        </w:rPr>
        <w:t>У зв’язку із продажем об’єкта малої приватизації – вбудованого нежитлового приміщення, що знаходиться за адресою: Дніпропетровська область, місто Покров, вулиця Медична, будинок 1, на підставі договору купівлі-продажу від 27.12.2018, акту приймання-передачі від 21.01.2019, керуючись Законом України «Про приватизацію державного і комунального майна», Порядком проведення електронних аукціонів для продажу об’єктів малої приватизації та визначення додаткових умов продажу, затвердженим постановою Кабінету Міністрів України від 10.05.2018 №432, виконавчий комітет Покровської міської ради</w:t>
      </w:r>
    </w:p>
    <w:p>
      <w:pPr>
        <w:pStyle w:val="Heading1"/>
        <w:spacing w:lineRule="auto" w:line="276"/>
        <w:ind w:left="0" w:right="0" w:firstLine="567"/>
        <w:jc w:val="center"/>
        <w:rPr/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ватизацію об’єкта малої приватизації - вбудованого нежитлового приміщення, що знаходиться за адресою: Дніпропетровська область, місто Покров, вулиця Медична,  будинок 1, (унікальний код, присвоєний об’єкту приватизації: UA-AR-P-2018-08-02-000002-1) вважати завершеною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укціонній комісії з продажу об’єкта малої приватизації комунальної власності територіальної громади м.Покров Дніпропетровської області надати копію цього рішення балансоутримувачу ПМКП «ЖИТЛКОМСЕРВІС» (код ЄДРПОУ 41230763) для вжиття відповідних заходів щодо зняття з балансового обліку об’єкта малої приватизації, зазначеного в пункті 1 цього рішення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76"/>
        <w:ind w:left="0" w:right="0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О.М. 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ідашова Т.В. 42244</w:t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8:00Z</dcterms:created>
  <dc:creator>FuckYouBill</dc:creator>
  <dc:description/>
  <dc:language>en-US</dc:language>
  <cp:lastModifiedBy/>
  <cp:lastPrinted>2019-01-16T13:59:00Z</cp:lastPrinted>
  <dcterms:modified xsi:type="dcterms:W3CDTF">2019-02-05T08:29:37Z</dcterms:modified>
  <cp:revision>14</cp:revision>
  <dc:subject/>
  <dc:title>Про затвердження заходів з утримання</dc:title>
</cp:coreProperties>
</file>