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97790</wp:posOffset>
                </wp:positionV>
                <wp:extent cx="930910" cy="335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60" cy="33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25pt;margin-top:7.7pt;width:73.25pt;height:2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3.2019 </w:t>
      </w:r>
      <w:r>
        <w:rPr>
          <w:sz w:val="28"/>
          <w:szCs w:val="28"/>
          <w:lang w:val="uk-UA"/>
        </w:rPr>
        <w:t xml:space="preserve">р.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36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 заяву гр.Партики Н.Б., 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Освіти, буд.8, кв.11  з гр.Партикою Надією Борисівною, склад сім’ї – 4 особи,  до 01.04.2020 року.      </w:t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07:00Z</dcterms:created>
  <dc:creator>Жильё</dc:creator>
  <dc:description/>
  <dc:language>en-US</dc:language>
  <cp:lastModifiedBy/>
  <cp:lastPrinted>2019-03-20T12:07:00Z</cp:lastPrinted>
  <dcterms:modified xsi:type="dcterms:W3CDTF">2019-04-03T08:04:10Z</dcterms:modified>
  <cp:revision>50</cp:revision>
  <dc:subject/>
  <dc:title/>
</cp:coreProperties>
</file>