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***** земельну ділянку площею 0,1000 га по вул. *****, кадастровий номер 1212100000:01:102:0049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***** земельну ділянку площею 0,1000 га по вул. *****, кадастровий номер 1212100000:01:102:0047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***** земельну ділянку площею 0,2492 га по вул. *****, кадастровий номер 1222987000:05:140:0001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***** земельну ділянку площею 0,2500 га по вул. *****, кадастровий номер 1222987000:05:139:0004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ведення садівництва  громадянину ***** земельну ділянку площею 0,0419 га по вул. *****, кадастровий номер 1212100000:01:102:0048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***** земельну ділянку площею 0,1000 га по вул. *****, кадастровий номер 1212100000:01:099:0031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***** земельну ділянку площею 0,1000 га по вул. *****, кадастровий номер 1212100000:01:064:0029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***** земельну ділянку площею 0,0508 га по  вул. *****, кадастровий номер 1212100000:01:063:0013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4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омадянці </w:t>
      </w:r>
      <w:r>
        <w:rPr>
          <w:sz w:val="28"/>
          <w:szCs w:val="28"/>
          <w:lang w:val="uk-UA" w:eastAsia="zxx" w:bidi="zxx"/>
        </w:rPr>
        <w:t>******</w:t>
      </w:r>
      <w:r>
        <w:rPr>
          <w:sz w:val="28"/>
          <w:szCs w:val="28"/>
          <w:lang w:val="uk-UA"/>
        </w:rPr>
        <w:t xml:space="preserve"> на земельну ділянку орієнтовною площею 1000,0 кв.м. по вул. **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 w:eastAsia="zxx" w:bidi="zxx"/>
        </w:rPr>
        <w:t>5.1 ****** на земельну ділянку орієнтовною площею 0,1500 га по вул. 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5.2 ***** на земельну ділянку орієнтовною площею 0,1000 га по вул. 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-43-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3-19T10:15:00Z</cp:lastPrinted>
  <dcterms:modified xsi:type="dcterms:W3CDTF">2019-03-29T10:32:14Z</dcterms:modified>
  <cp:revision>33</cp:revision>
  <dc:subject/>
  <dc:title/>
</cp:coreProperties>
</file>