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746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"січня 201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.                                                  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                №</w:t>
      </w:r>
      <w:r>
        <w:rPr>
          <w:sz w:val="28"/>
          <w:szCs w:val="28"/>
          <w:lang w:val="uk-UA"/>
        </w:rPr>
        <w:t>44</w:t>
      </w:r>
      <w:r>
        <w:rPr>
          <w:sz w:val="22"/>
          <w:szCs w:val="22"/>
        </w:rPr>
        <w:tab/>
      </w:r>
    </w:p>
    <w:p>
      <w:pPr>
        <w:pStyle w:val="Normal"/>
        <w:spacing w:lineRule="auto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укладення догово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у житлового приміще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spacing w:lineRule="auto" w:line="120"/>
        <w:ind w:left="0" w:right="0" w:hanging="18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hanging="18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зглянувши   заяви  громадян: ХХХХ, ХХХХ  та керуючись ст.61, 64, 106, 107 Житлового Кодексу України та ст. 30 Закону України «Про місцеве самоврядування в Україні», виконком міської ради</w:t>
      </w:r>
    </w:p>
    <w:p>
      <w:pPr>
        <w:pStyle w:val="Normal"/>
        <w:ind w:left="0" w:right="0" w:hanging="18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 зв`язку зі смертю головного квартиронаймача  квартири № ХХХ будинку № ХХ по вулиці ХХХХ гр. ХХХХ ХХХХ ХХХХ,  визнати  наймачем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 раніше укладеним договором найму житлового приміщення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його дружину ХХХХ ХХХХ з переоформленням  на  її ім`я особового рахунку №4304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У зв`язку з вибуттям на інше місце проживання головного квартиронаймача  квартири № ХХ будинку № ХХ по вулиці Партизанська, ХХХХ ХХХХ, визнати наймачем за раніше укладеним договором найму житлового приміщення, та за  письмовою згодою членів сім’ї, що проживають у квартирі, його доньку ХХХХ ХХХХ ХХХХ з переоформленням  на її  ім`я особового рахунку № 2614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Директору МКП «Житлкомсервіс» Міненко В.О. забезпечити переоформлення  особових рахунків згідно з рішенням .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1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1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 xml:space="preserve">   О.М.Шаповал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уляєва Н.В., 4-41-05</w:t>
      </w:r>
    </w:p>
    <w:sectPr>
      <w:type w:val="nextPage"/>
      <w:pgSz w:w="11906" w:h="16838"/>
      <w:pgMar w:left="1701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52:00Z</dcterms:created>
  <dc:creator>User</dc:creator>
  <dc:description/>
  <dc:language>en-US</dc:language>
  <cp:lastModifiedBy/>
  <cp:lastPrinted>2018-01-20T09:26:00Z</cp:lastPrinted>
  <dcterms:modified xsi:type="dcterms:W3CDTF">2018-01-29T14:46:58Z</dcterms:modified>
  <cp:revision>9</cp:revision>
  <dc:subject/>
  <dc:title>Р І Ш Е Н Н Я</dc:title>
</cp:coreProperties>
</file>