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 березня 20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           №155</w:t>
      </w:r>
      <w:r>
        <w:rPr>
          <w:sz w:val="28"/>
          <w:szCs w:val="28"/>
        </w:rPr>
        <w:tab/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left="0" w:right="0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1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ХХХХ. 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ind w:left="0" w:right="0"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зв`язку зі смертю головного квартиронаймача  квартири № ХХ будинку № ХХ по вулиці ХХХХ  гр.ХХХХ ХХХХ ХХХХ,  визнати 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раніше укладеним договором найму житлового приміщення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його дружину ХХХХ ХХХХ ХХХХ з переоформленням  на  її ім`я особового рахунку №2563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Директору МКП «Житлкомсервіс» Міненко В.О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ляєва Н.В., 4-41-05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9:00Z</dcterms:created>
  <dc:creator>User</dc:creator>
  <dc:description/>
  <dc:language>en-US</dc:language>
  <cp:lastModifiedBy/>
  <cp:lastPrinted>2018-03-21T09:03:00Z</cp:lastPrinted>
  <dcterms:modified xsi:type="dcterms:W3CDTF">2018-04-02T12:28:31Z</dcterms:modified>
  <cp:revision>8</cp:revision>
  <dc:subject/>
  <dc:title>Р І Ш Е Н Н Я</dc:title>
</cp:coreProperties>
</file>