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37635</wp:posOffset>
            </wp:positionH>
            <wp:positionV relativeFrom="paragraph">
              <wp:posOffset>508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0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righ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“</w:t>
      </w:r>
      <w:r>
        <w:rPr>
          <w:sz w:val="28"/>
          <w:szCs w:val="28"/>
          <w:lang w:val="ru-RU"/>
        </w:rPr>
        <w:t>26” вересня</w:t>
      </w:r>
      <w:r>
        <w:rPr>
          <w:sz w:val="28"/>
          <w:szCs w:val="28"/>
        </w:rPr>
        <w:t xml:space="preserve"> 2018 р.         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 № 4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>_____________________________________________________________________________________________________________</w:t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28 сесії міської ради 7 скликання від 07.12.2017 року №2 «Про бюджет м. Покров на 2018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на виконання міської комплексної програми соціального захисту населення на 2016-2018 роки,  звернення грома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9 від 20.09.2018р., виконавчий комітет міської ради</w:t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вересні  2018 року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 за рахунок коштів міського бюджету на суму 104 000 (сто чотири тисячі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рн. 00 коп. згідно додатку 1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за рахунок коштів субвенції з обласного бюджету на виконання доручень виборців депутатами обласної ради у 2018 році на суму 22 000 (двадцять дві                    тисячі) грн.  00 коп. згідно додатку 2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ідмовити  у наданні матеріальної допомоги відповідно до п. 2.13.6              Положення про порядок   надання   матеріальної  грошової   допомоги мешканцям міста Покров громадянці Шиляєвій Ользі Мефодіївні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;</w:t>
      </w:r>
    </w:p>
    <w:p>
      <w:pPr>
        <w:pStyle w:val="Normal"/>
        <w:ind w:left="0" w:right="0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Пастуха А.І.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,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360"/>
        <w:jc w:val="right"/>
        <w:rPr/>
      </w:pPr>
      <w:r>
        <w:rPr/>
        <w:t xml:space="preserve"> </w:t>
      </w:r>
      <w:r>
        <w:rPr>
          <w:sz w:val="28"/>
          <w:szCs w:val="28"/>
        </w:rPr>
        <w:t xml:space="preserve">Додаток 1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ід 26.09.2018 р. № 418 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вересні 2018 року за рахунок коштів міського бюджету</w:t>
      </w:r>
    </w:p>
    <w:p>
      <w:pPr>
        <w:pStyle w:val="Normal"/>
        <w:ind w:left="0" w:right="0" w:first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529"/>
        <w:gridCol w:w="374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Андрєєву Валентину Євге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 (дві тисячі шіст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фанасьєву Вадиму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рденко Ларис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ілому Сергію Олексійовичу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луденко Натал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йку Олегу Володими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 (три тисячі вісімсот вісім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олдирю Сергію Пет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халенку Валентину Валенти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уцоню Віктору Владислав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 (одна тисяча двіст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Власовій Олені Вікт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оскобойниковій Оксан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айдуку Тарасу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ущенку Миколі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 (дві тисячі п’ятсот п’ят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б Лідії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робець Ользі Микола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ем’янчуку Сергію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митриченко Вероніц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ожевській Вікторії Володими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Єпанченку Ігорю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йцеву Олексію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акупіній Наталії Анд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олотарьову Андрію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натюку Василю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Іщук Софії Степ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(п’ятсот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сечку Юрію Микола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 (одна тисяча триста тридцять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совій Альбіні Олександ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ітвіненку Віктору Вікто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боді Віктору Леонід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жарі Ользі Ів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мчур Галині Михай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нцеровій Катерині Леонт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ртовщуку Валер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атяш Наталії Андр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ельник Валентині Степ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отовіловій Тамарі Дми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астуху Анатолію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ітоні Анатолію Павл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злуцькому Миколі Серг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ослій Людмилі Олекс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інову Олегу Ю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аньку Олегу Леонід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Сінілову Сергію Василь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янку Віталію Анатол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атаріновій Ірині Серг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овмасу Олексію Олександр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етисову Віктору Іван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0 (три тисячі чотириста вісімдеся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Фомченкову Ігорю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Харченко Галині Пет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Шелудько Ніні Федор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стаковій Олені Олексії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раму Денису Валерійовичу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Юрківській Валентині Васил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Яцук Ірині Митрофанівні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 000 (сто чотири тисячі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даток 2 </w:t>
      </w:r>
    </w:p>
    <w:p>
      <w:pPr>
        <w:pStyle w:val="Normal"/>
        <w:ind w:left="0" w:right="0" w:firstLine="360"/>
        <w:jc w:val="right"/>
        <w:rPr>
          <w:sz w:val="28"/>
          <w:szCs w:val="28"/>
        </w:rPr>
      </w:pPr>
      <w:r>
        <w:rPr>
          <w:sz w:val="28"/>
          <w:szCs w:val="28"/>
        </w:rPr>
        <w:t>до рішення виконкому</w:t>
      </w:r>
    </w:p>
    <w:p>
      <w:pPr>
        <w:pStyle w:val="Normal"/>
        <w:ind w:left="0" w:right="0" w:firstLine="360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6.09.2018р. № 41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В.О. Євтушенко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ченко Вероніці Олександ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 (чотири тисячі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вересні 2018 року за рахунок коштів субвенції з обласного бюдж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путат М.М. Петросянц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71"/>
        <w:gridCol w:w="3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у Василю Петр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цькій Світлані Миколаї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чуку Ігорю Іван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сі Галині Михайл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у Євгену Михайловичу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кіфоровій Аллі Іван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баєвій Світлані Федо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 Любові Олександрі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(одна тисяча п’ятсот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ій Олені Олексіївні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 (три тисячі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000 (вісімнадця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Исполком</dc:creator>
  <dc:description/>
  <dc:language>en-US</dc:language>
  <cp:lastModifiedBy/>
  <cp:lastPrinted>2018-09-27T08:51:00Z</cp:lastPrinted>
  <dcterms:modified xsi:type="dcterms:W3CDTF">2018-10-02T08:52:37Z</dcterms:modified>
  <cp:revision>5</cp:revision>
  <dc:subject/>
  <dc:title>МІСЦЕВЕ  САМОВРЯДУВАННЯ</dc:title>
</cp:coreProperties>
</file>