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клопотання щодо передачі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емельних ділянок державної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власності у комунальну власність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Враховуючи рішення міської ради 22 сесії  7 скликання від 23.06.2017 року № 13 «</w:t>
      </w:r>
      <w:r>
        <w:rPr>
          <w:sz w:val="28"/>
          <w:szCs w:val="28"/>
          <w:lang w:val="uk-UA" w:eastAsia="ru-RU"/>
        </w:rPr>
        <w:t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, керуючись 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  <w:lang w:val="uk-UA" w:eastAsia="uk-UA"/>
        </w:rPr>
        <w:t xml:space="preserve"> статтями 17, 83, 117, 122 Земельного Кодексу України</w:t>
      </w:r>
      <w:r>
        <w:rPr>
          <w:sz w:val="28"/>
          <w:szCs w:val="28"/>
          <w:lang w:val="uk-UA"/>
        </w:rPr>
        <w:t xml:space="preserve"> та  статтею 26  Закону України «Про місцеве самоврядування в Україні», статтею 21 Закону України «Про місцеві державні адміністрації» міська рада</w:t>
      </w:r>
    </w:p>
    <w:p>
      <w:pPr>
        <w:pStyle w:val="Normal"/>
        <w:ind w:right="-1" w:hanging="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val="uk-UA"/>
        </w:rPr>
        <w:t xml:space="preserve">В И Р І Ш И Л А :    </w:t>
      </w:r>
    </w:p>
    <w:p>
      <w:pPr>
        <w:pStyle w:val="Normal"/>
        <w:suppressAutoHyphens w:val="false"/>
        <w:rPr>
          <w:rFonts w:ascii="Calibri" w:hAnsi="Calibri" w:cs="Calibri"/>
          <w:sz w:val="28"/>
          <w:szCs w:val="28"/>
          <w:highlight w:val="yellow"/>
          <w:lang w:val="uk-UA" w:eastAsia="uk-UA"/>
        </w:rPr>
      </w:pPr>
      <w:r>
        <w:rPr>
          <w:rFonts w:cs="Calibri" w:ascii="Calibri" w:hAnsi="Calibri"/>
          <w:sz w:val="28"/>
          <w:szCs w:val="28"/>
          <w:highlight w:val="yellow"/>
          <w:lang w:val="uk-UA" w:eastAsia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1. Клопотати перед Дніпропетровською обласною Державною адміністрацією, щодо передачі земельних ділянок державної власності у комунальну власність за адресами: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1 земельна ділянка площею 0,3374 га, кадастровий номер 1222985500:01:450:0016, по вул. Соборна, 5-а (для обслуговування нежитлової будівлі – кафе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2 земельна ділянка площею 0,042 га, кадастровий номер 1222985500:01:450:0009 по вул. Чайкіної Лізи, (для обслуговування нежитлової будівлі – кафе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3 земельна ділянка площею 0,2721 га кадастровий номер 1222985500:01:450:0001 по вул. Зонова, (для обслуговування нежитлової будівлі - магазин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4 земельна ділянка площею</w:t>
      </w:r>
      <w:r>
        <w:rPr>
          <w:sz w:val="28"/>
          <w:szCs w:val="22"/>
          <w:lang w:eastAsia="ru-RU"/>
        </w:rPr>
        <w:t xml:space="preserve"> 0</w:t>
      </w:r>
      <w:r>
        <w:rPr>
          <w:sz w:val="28"/>
          <w:szCs w:val="22"/>
          <w:lang w:val="uk-UA" w:eastAsia="ru-RU"/>
        </w:rPr>
        <w:t>,</w:t>
      </w:r>
      <w:r>
        <w:rPr>
          <w:sz w:val="28"/>
          <w:szCs w:val="22"/>
          <w:lang w:eastAsia="ru-RU"/>
        </w:rPr>
        <w:t>2602 га</w:t>
      </w:r>
      <w:r>
        <w:rPr>
          <w:sz w:val="28"/>
          <w:szCs w:val="22"/>
          <w:lang w:val="uk-UA" w:eastAsia="ru-RU"/>
        </w:rPr>
        <w:t xml:space="preserve"> кадастровий номер 1222985500:01:450:0011 по вул. Партизанська, 97, (для обслуговування багатоповерхового 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</w:t>
      </w:r>
      <w:r>
        <w:rPr>
          <w:sz w:val="28"/>
          <w:szCs w:val="22"/>
          <w:lang w:val="uk-UA" w:eastAsia="ru-RU"/>
        </w:rPr>
        <w:t>1.5 земельна ділянка площею 0,3519 га, кадастровий номер 1222985500:01:450:0015 по вул. Партизанська, (для обслуговування бомбосховища);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6 земельна ділянка площею 0,1434 га кадастровий номер 1222985500:01:450:0014  по вул. Партизанська, (для обслуговування будівлі – церкви );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7 земельна ділянка площею 3,8322 га, кадастровий номер 1222985500:01:450:0002 по вул. Партизанська, (для обслуговування нежитлової будівлі) ;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8 земельна ділянка площею 0,1692 га кадастровий номер 1222985500:01:450:0013 по вул. Освіти, 8, 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/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9 земельна ділянка площею 0,1682 га кадастровий номер 1222985500:01:450:0012 по вул. Освіти, 6, 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10 земельна ділянка площею 0,2428 га, кадастровий номер 1222985500:01:450:0008,- по вул. Партизанська,89 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</w:t>
      </w:r>
      <w:r>
        <w:rPr>
          <w:sz w:val="28"/>
          <w:szCs w:val="22"/>
          <w:lang w:val="uk-UA" w:eastAsia="ru-RU"/>
        </w:rPr>
        <w:t>1.11 земельна ділянка площею 0,1898 га, кадастровий номер 1222985500:01:450:0007, по вул. Чайкіної Лізи, 35, 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 </w:t>
      </w:r>
      <w:r>
        <w:rPr>
          <w:sz w:val="28"/>
          <w:szCs w:val="22"/>
          <w:lang w:val="uk-UA" w:eastAsia="ru-RU"/>
        </w:rPr>
        <w:t>1.12 земельна ділянка площею 0,2982 га, кадастровий номер 1222985500:01:450:0006, по вул. Чайкіної Лізи, 38, 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 </w:t>
      </w:r>
      <w:r>
        <w:rPr>
          <w:sz w:val="28"/>
          <w:szCs w:val="22"/>
          <w:lang w:val="uk-UA" w:eastAsia="ru-RU"/>
        </w:rPr>
        <w:t>1.13 земельна ділянка площею 0,1466 га, кадастровий номер 1222985500:01:450:0005 по вул. Чайкіної Лізи, 40,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 </w:t>
      </w:r>
      <w:r>
        <w:rPr>
          <w:sz w:val="28"/>
          <w:szCs w:val="22"/>
          <w:lang w:val="uk-UA" w:eastAsia="ru-RU"/>
        </w:rPr>
        <w:t>1.14 земельна ділянка площею 0,1031 га, кадастровий номер 1222985500:01:450:0004 по вул. Чайкіної Лізи, 36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багатоповерхового багатоквартирного житлового будинк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 </w:t>
      </w:r>
      <w:r>
        <w:rPr>
          <w:sz w:val="28"/>
          <w:szCs w:val="22"/>
          <w:lang w:val="uk-UA" w:eastAsia="ru-RU"/>
        </w:rPr>
        <w:t>1.15 земельна ділянка площею 1,0054 га, кадастровий номер 1222985500:01:450:0003 по вул. Чайкіної Лізи, 31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дитячого дошкільного заклад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2"/>
          <w:lang w:val="uk-UA" w:eastAsia="ru-RU"/>
        </w:rPr>
      </w:pPr>
      <w:r>
        <w:rPr>
          <w:sz w:val="28"/>
          <w:szCs w:val="22"/>
          <w:lang w:val="uk-UA" w:eastAsia="ru-RU"/>
        </w:rPr>
        <w:t xml:space="preserve">      </w:t>
      </w:r>
      <w:r>
        <w:rPr>
          <w:sz w:val="28"/>
          <w:szCs w:val="22"/>
          <w:lang w:val="uk-UA" w:eastAsia="ru-RU"/>
        </w:rPr>
        <w:t>1.16 земельна ділянка площею 1,0334 га, кадастровий номер 1222985500:01:450:0010 по вул. Чайкіної Лізи, 7</w:t>
      </w:r>
      <w:r>
        <w:rPr>
          <w:b/>
          <w:sz w:val="28"/>
          <w:szCs w:val="22"/>
          <w:lang w:val="uk-UA" w:eastAsia="ru-RU"/>
        </w:rPr>
        <w:t xml:space="preserve"> </w:t>
      </w:r>
      <w:r>
        <w:rPr>
          <w:sz w:val="28"/>
          <w:szCs w:val="22"/>
          <w:lang w:val="uk-UA" w:eastAsia="ru-RU"/>
        </w:rPr>
        <w:t>(для обслуговування дитячого дошкільного закладу);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0:00Z</dcterms:created>
  <dc:creator>Земля-1</dc:creator>
  <dc:description/>
  <cp:keywords/>
  <dc:language>en-US</dc:language>
  <cp:lastModifiedBy>Пользователь Windows</cp:lastModifiedBy>
  <cp:lastPrinted>2018-03-26T16:58:00Z</cp:lastPrinted>
  <dcterms:modified xsi:type="dcterms:W3CDTF">2018-03-29T05:31:00Z</dcterms:modified>
  <cp:revision>41</cp:revision>
  <dc:subject/>
  <dc:title/>
</cp:coreProperties>
</file>