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6" w:hanging="0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96215</wp:posOffset>
            </wp:positionV>
            <wp:extent cx="37909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«03» лип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90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1986" w:hRule="atLeast"/>
        </w:trPr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 на посаду керівника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ами України «Про місцеве самоврядування в Україні»,  «Про освіту», «Про загальну середню освіту</w:t>
        </w:r>
      </w:hyperlink>
      <w:r>
        <w:rPr>
          <w:sz w:val="28"/>
          <w:szCs w:val="28"/>
          <w:lang w:val="uk-UA"/>
        </w:rPr>
        <w:t xml:space="preserve">»,  наказом Міністерства освіти і науки України від 28.03.2018 р. №291 «Про затвердження Типового положення про конкурс на посаду керівника державного, комунального закладу загальної середньої освіти», рішенням 34 сесії 7 скликання міської ради від 22.06.2018 р. за №20 «Про затвердження Положення про конкурс на посаду керівника комунального закладу загальної середньої освіти міста Покров» (далі – Положення), рішенням 34 сесії 7 скликання міської ради від 22.06.2018 р. за №24 «Про внесення змін до рішення 32 сесії міської ради 7 скликання від 27.04.2018 №38», у зв’язку із створенням нового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 (далі – КЗ «НВО»), з метою проведення відкритої та прозорої процедури обрання керівника  КЗ «НВ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вести конкурс на посаду керівника  комунального закладу  «Навчально-виховного об’єднання (середня школа І-ІІІ ступенів – дошкільний навчальний заклад – позашкільний навчальний заклад) м.Покров Дніпропетровської області»» </w:t>
      </w:r>
      <w:r>
        <w:rPr>
          <w:rStyle w:val="Rvts23"/>
          <w:bCs/>
          <w:sz w:val="28"/>
          <w:szCs w:val="28"/>
          <w:lang w:val="uk-UA"/>
        </w:rPr>
        <w:t xml:space="preserve">відповідно до вимог чинного </w:t>
      </w:r>
      <w:r>
        <w:rPr>
          <w:sz w:val="28"/>
          <w:szCs w:val="28"/>
          <w:lang w:val="uk-UA"/>
        </w:rPr>
        <w:t>Положення,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нкурсну комісію для відбору кандидатів на посаду директора КЗ «НВО» (далі – конкурсна комісія) у складі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пун Олена Костянтинівна, в.о. начальника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цель Ірина Миколаївна – голова профспілкового комітету  працівників освіти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іченко Тетяна Володимирівна, заступник директора КЗ «СЗШ №2»;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Бондаренко Ірина Володимирівна, директор КЗ «СЗШ №6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ихов Євген Сергійович – провідний спеціаліст - юрисконсульт управління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я Олексіївна – голова постійної депутатської комісії з питань соціального захисту та охорони здоров’я, освіти, культури та спорту, у справах молод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Віталій Валерійович – представник батьківської громадськості КЗ «СЗШ №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виконавчого комітету Покровської міської ради (Сапун О.К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голошення </w:t>
      </w:r>
      <w:r>
        <w:rPr>
          <w:rStyle w:val="Rvts23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оведення конкурсу на посаду керівника КЗ «НВО» розмістити </w:t>
      </w:r>
      <w:r>
        <w:rPr>
          <w:rStyle w:val="Rvts23"/>
          <w:bCs/>
          <w:sz w:val="28"/>
          <w:szCs w:val="28"/>
          <w:lang w:val="uk-UA"/>
        </w:rPr>
        <w:t>на офіційних веб-сайтах виконавчого комітету Покровської міської ради та КЗ «НВО» не пізніше 04.07.2018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цедуру конкурсного відбору кандидатів на посаду керівника КЗ «НВО» у відповідності до вимог чинного Положен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створити належні умови для ознайомлення кандидатів із закладом загальної середньої освіти, його трудовим колективом та представниками батьківського самоврядування КЗ «СЗШ №2», КДНЗ №18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23"/>
          <w:sz w:val="28"/>
          <w:szCs w:val="28"/>
          <w:lang w:val="uk-UA"/>
        </w:rPr>
        <w:t>Визначити уповноваженою особою для прийому документів для участі у конкурсі на посаду керівника  комунального закладу  «Навчально-виховний комплекс №1 (середня школа І-ІІІ ступенів – дошкільний навчальний заклад) м.Покров Дніпропетровської області»»  Жмихова Євгена Сергійовича, провідного спеціаліста – юрисконсульта управління осві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п</w:t>
      </w:r>
      <w:r>
        <w:rPr>
          <w:rStyle w:val="Rvts23"/>
          <w:bCs/>
          <w:sz w:val="28"/>
          <w:szCs w:val="28"/>
          <w:lang w:val="uk-UA"/>
        </w:rPr>
        <w:t xml:space="preserve">риймання документів від претендентів на посаду директора КЗ «НВО» відповідно до чинного </w:t>
      </w:r>
      <w:r>
        <w:rPr>
          <w:sz w:val="28"/>
          <w:szCs w:val="28"/>
          <w:lang w:val="uk-UA"/>
        </w:rPr>
        <w:t>Положення про конкурс на посаду керівника комунального закладу загальної середньої освіти міста Покров з 04.07.2018р. по 02.08.2018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23"/>
          <w:sz w:val="28"/>
          <w:szCs w:val="28"/>
          <w:lang w:val="uk-UA"/>
        </w:rPr>
        <w:t>Конкурсний відбір  кандидатів на посаду керівника КЗ «НВО» провести приміщенні виконавчого комітету Покровської міської ради (вул. Центральна, 48) 23.08.2018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23"/>
          <w:sz w:val="28"/>
          <w:szCs w:val="28"/>
          <w:lang w:val="uk-UA"/>
        </w:rPr>
        <w:t>Керуючій справами виконкому (Відяєва Г.М.) забезпечити відеофіксацію   конкурсного відбору з подальшим оприлюдненням на офіційному сайті Покровської міської ради не пізніше 23.08.2018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у управління освіти протягом трьох робочих днів з дня визначення переможця конкурсу видати наказ про призначення керівника КЗ «НВО» та заключити з ним строковий трудовий договір з дотриманням вимог чинного законодав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ординацію роботи щодо реалізації дан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виконуючого обов’язки </w:t>
      </w:r>
      <w:r>
        <w:rPr>
          <w:sz w:val="28"/>
          <w:szCs w:val="28"/>
        </w:rPr>
        <w:t xml:space="preserve">начальника управління освіти </w:t>
      </w:r>
      <w:r>
        <w:rPr>
          <w:sz w:val="28"/>
          <w:szCs w:val="28"/>
          <w:lang w:val="uk-UA"/>
        </w:rPr>
        <w:t>Сапун О.К</w:t>
      </w:r>
      <w:r>
        <w:rPr>
          <w:sz w:val="28"/>
          <w:szCs w:val="28"/>
        </w:rPr>
        <w:t>.; контроль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на заступника міського голови Бондаренко Н.О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О.М. Шаповал </w:t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пун О.К., 4 33 3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Основной текст 3"/>
    <w:basedOn w:val="Normal"/>
    <w:qFormat/>
    <w:pPr>
      <w:ind w:left="0" w:right="45" w:hanging="0"/>
    </w:pPr>
    <w:rPr>
      <w:color w:val="000000"/>
      <w:sz w:val="28"/>
      <w:szCs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urierNew">
    <w:name w:val="Обычный + Courier New"/>
    <w:basedOn w:val="Normal"/>
    <w:qFormat/>
    <w:pPr>
      <w:ind w:left="1276" w:right="0" w:firstLine="720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law/22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4:00Z</dcterms:created>
  <dc:creator>Оля</dc:creator>
  <dc:description/>
  <dc:language>en-US</dc:language>
  <cp:lastModifiedBy/>
  <cp:lastPrinted>2018-06-27T14:44:00Z</cp:lastPrinted>
  <dcterms:modified xsi:type="dcterms:W3CDTF">2018-07-04T10:37:27Z</dcterms:modified>
  <cp:revision>7</cp:revision>
  <dc:subject/>
  <dc:title> </dc:title>
</cp:coreProperties>
</file>