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88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05pt" filled="f" o:ole="">
            <v:imagedata r:id="rId3" o:title=""/>
          </v:shape>
          <o:OLEObject Type="Embed" ProgID="" ShapeID="ole_rId2" DrawAspect="Content" ObjectID="_867642218" r:id="rId2"/>
        </w:objec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» 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 2018р.                                                                      № </w:t>
      </w:r>
      <w:r>
        <w:rPr>
          <w:sz w:val="28"/>
          <w:szCs w:val="28"/>
          <w:u w:val="single"/>
          <w:lang w:val="uk-UA"/>
        </w:rPr>
        <w:t>35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лого приміщ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числа житлових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  <w:t>__________________________________________________--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керівництва Покровського ВП Нікопольського ВП ГУНП в Дніпропетровській області щодо виключення квартири №ХХ по вул.Горького,ХХ зі складу службового житла виконком міської ради встановив наступ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р.ХХХХХ, ХХХХ р.н., уродженка с.Томаківка Дніпропетровської області, зареєстрована та проживає в однокімнатній службовій квартирі по вул.ХХХХХ, буд.ХХ, кв.ХХ (службове житло надане рішенням виконкому №484 від 28.12.2012р., ордер №67 від 11.01.2013). Працює на посаді начальника сектору реагування патрульної поліції №2 Покровського відділення поліції Нікопольського відділу поліції ГУНП в Дніпропетровській області. Вислуга років в ОВС становить 10 років 2 місяці. Склад сім'ї — 1 особа. Власного житла не має. З 11.11.2016 р. перебуває на квартирному обліку громадян, які потребують поліпшення житлових умов в загальній черзі та у першочерговому спис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6 розділу І “Положення про порядок надання службових жилих приміщень і користування ними в Українській РСР”, затвердженого  постановою Ради Міністрів Української РСР від 04.02.1988р. №37 “Про службові жилі приміщення”, та ст.30 Закону України “Про місцеве самоврядування в Україні”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днокімнатну квартиру №ХХ в будинку №ХХ по вул.ХХХХ (житлова площа - 17.46 кв.м, загальна - 28.43 кв.м.) виключити з числа службових. Основним квартиронаймачем визначити гр.ХХХХХ, склад сім'ї — 1 чол. Зняти ХХХХ. з квартирної чер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на виконання даного рішення покласти на заступника міського голови Маглиша А.С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М. Шапова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7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0:00Z</dcterms:created>
  <dc:creator>DELL</dc:creator>
  <dc:description/>
  <dc:language>en-US</dc:language>
  <cp:lastModifiedBy/>
  <cp:lastPrinted>2018-08-16T10:21:00Z</cp:lastPrinted>
  <dcterms:modified xsi:type="dcterms:W3CDTF">2018-08-27T12:28:53Z</dcterms:modified>
  <cp:revision>13</cp:revision>
  <dc:subject/>
  <dc:title> </dc:title>
</cp:coreProperties>
</file>