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житлових будинків в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м’яких покрівель житлових будинків в м.Покров Дніпропетровської області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 « 24  »  січня  2018року  №1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 кошторисної докумен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м’яких покрівель будин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фонду в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2 по вул.Курчатова в м.Покров Дніпропетровської області».  Загальна кошторисна вартість будівництва складає 413,132 тис.грн, у тому числі будівельні роботи  - 331,075тис.грн., інші витрати – 82,057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43 по вул.Соборна в м.Покров Дніпропетровської області».  Загальна кошторисна вартість будівництва складає 389,881 тис.грн, у тому числі будівельні роботи  - 312,181тис.грн., інші витрати – 77,700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57 по вул.Партизанська в м.Покров Дніпропетровської області».  Загальна кошторисна вартість будівництва складає 454,599 тис.грн, у тому числі будівельні роботи  - 364,931тис.грн., інші витрати – 89,668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39 по вул.Соборна в м.Покров Дніпропетровської області».  Загальна кошторисна вартість будівництва складає 397,226 тис.грн, у тому числі будівельні роботи  - 318,181тис.грн., інші витрати – 79,045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61 по вул.Партизанська в м.Покров Дніпропетровської області».  Загальна кошторисна вартість будівництва складає 499,027 тис.грн, у тому числі будівельні роботи  - 400,980тис.грн., інші витрати – 98,047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12 по вул.Зонова в м.Покров Дніпропетровської області».  Загальна кошторисна вартість будівництва складає 223,369 тис.грн, у тому числі будівельні роботи  - 176,612тис.грн., інші витрати – 46,757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9 по вул.Затишна в м.Покров Дніпропетровської області».  Загальна кошторисна вартість будівництва складає 436,425тис.грн, у тому числі будівельні роботи  - 349,762тис.грн., інші витрати – 86,663 тис.грн.</w:t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8:00Z</dcterms:created>
  <dc:creator>Администратор</dc:creator>
  <dc:description/>
  <dc:language>en-US</dc:language>
  <cp:lastModifiedBy/>
  <cp:lastPrinted>2018-01-02T10:01:00Z</cp:lastPrinted>
  <dcterms:modified xsi:type="dcterms:W3CDTF">2018-01-30T07:18:34Z</dcterms:modified>
  <cp:revision>8</cp:revision>
  <dc:subject/>
  <dc:title/>
</cp:coreProperties>
</file>