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Normal"/>
        <w:ind w:left="-18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вільнення учнів від плати за навч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итячій школі мистецтв м.Пок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shd w:fill="FFFFFF" w:val="clear"/>
          <w:lang w:val="uk-UA"/>
        </w:rPr>
        <w:t>Керуючись статтями 27, 32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пункту 2 статті 26 Закону України «Про позашкільну освіту», згідно 6.4  Статуту   дитячої      школи     мистецтв м. Покров затвердженого рішенням 9 сесії Покровської міської ради 7 скликання № 30 від 24.06.2016 р. та відповідно до клопотання начальника відділу культури Сударєвої Т.М. №81/0/1-19 від 08.01.2019р.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64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від плати за навчання в дитячій школі мистецтв м.Покров з 01 січня 2019р. дітей учасників антитерористичної операції:</w:t>
      </w:r>
    </w:p>
    <w:p>
      <w:pPr>
        <w:pStyle w:val="Normal"/>
        <w:ind w:left="64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ХХХХ ( клас хореографії) – 100,00 грн. ;</w:t>
      </w:r>
    </w:p>
    <w:p>
      <w:pPr>
        <w:pStyle w:val="Normal"/>
        <w:ind w:left="64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ХХХХ (клас бандури) – 65,00 грн.</w:t>
      </w:r>
    </w:p>
    <w:p>
      <w:pPr>
        <w:pStyle w:val="Normal"/>
        <w:ind w:left="36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  щодо   виконання     цього    рішення покласти  на начальника  відділу культури Сударєву Т.М., контроль на заступника міського голови Бондаренко Н.О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2704"/>
      </w:tblGrid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16"/>
          <w:szCs w:val="16"/>
          <w:lang w:val="uk-UA"/>
        </w:rPr>
        <w:t>Сударєва Т.М.,41985</w:t>
      </w:r>
      <w:r>
        <w:rPr>
          <w:lang w:val="uk-UA"/>
        </w:rPr>
        <w:t xml:space="preserve">   </w:t>
      </w:r>
    </w:p>
    <w:sectPr>
      <w:type w:val="nextPage"/>
      <w:pgSz w:w="11906" w:h="16838"/>
      <w:pgMar w:left="162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4:00Z</dcterms:created>
  <dc:creator>Администратор</dc:creator>
  <dc:description/>
  <dc:language>en-US</dc:language>
  <cp:lastModifiedBy>Користувач Windows</cp:lastModifiedBy>
  <cp:lastPrinted>2019-01-10T10:43:00Z</cp:lastPrinted>
  <dcterms:modified xsi:type="dcterms:W3CDTF">2019-01-10T08:44:00Z</dcterms:modified>
  <cp:revision>3</cp:revision>
  <dc:subject/>
  <dc:title/>
</cp:coreProperties>
</file>