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937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ind w:left="0" w:right="0" w:hanging="0"/>
        <w:jc w:val="both"/>
        <w:rPr/>
      </w:pPr>
      <w:r>
        <w:rPr>
          <w:sz w:val="26"/>
          <w:szCs w:val="26"/>
        </w:rPr>
        <w:t>«28» лютого 2018 р.                                                                                                      №99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зняття з квартирного обліку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иключення з першочергового списку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ромадян, які потребують поліпш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итлових ум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Розглянувши матеріали, надані відділом обліку та розподілу житла, враховуючи рекомендації громадської комісії з житлових питань, згідно ст.40 Житлового кодексу України, п.26 Правил обліку громадян, які потребують поліпшення житлових умов, затверджених постановою Ради Міністрів Української РСР і Української республіканської ради професійних спілок від 11.12.1984 р. № 470, та керуючись ст.30  Закону України „Про місцеве самоврядування в Україні”, виконавчий комітет 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3540" w:right="0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В И Р І Ш И 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поліпшенням житлових умов,  на підставі заяви зняти з квартирної черг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 ХХХХ ХХХХ, склад сім’ї – 3 ч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 ХХХХ ХХХХ, склад сім’ї – 2 чо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>ХХХХ ХХХХ ХХХХ, склад сім’ї – 4 чо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із втратою статусу багатодітної родини виключити з першочергового списку, залишивши у загальному списк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ХХХХ ХХХХ ХХХХ, склад сім’ї – 2 чол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6"/>
          <w:szCs w:val="26"/>
          <w:lang w:val="uk-UA"/>
        </w:rPr>
        <w:t xml:space="preserve">ХХХХ ХХХХ ХХХХ, склад сім’ї – 2  чол, </w:t>
      </w:r>
    </w:p>
    <w:p>
      <w:pPr>
        <w:pStyle w:val="Normal"/>
        <w:ind w:left="360" w:right="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0" w:first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зв’язку з виїздом на постійне місце проживання  до іншого населеного пункту зняти з квартирної черги та виключити з позачергового списку: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1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ХХХХ ХХХХ ХХХХ, склад сім’ї – 1 чол.;</w:t>
      </w:r>
    </w:p>
    <w:p>
      <w:pPr>
        <w:pStyle w:val="Normal"/>
        <w:ind w:left="0" w:right="0" w:firstLine="360"/>
        <w:jc w:val="both"/>
        <w:rPr/>
      </w:pPr>
      <w:r>
        <w:rPr>
          <w:color w:val="000000"/>
          <w:sz w:val="26"/>
          <w:szCs w:val="26"/>
          <w:lang w:val="uk-UA"/>
        </w:rPr>
        <w:t>-   ХХХХ ХХХХ ХХХХ, склад сім’ї – 3 чол.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цього рішення покласти на заступника міського голови Маглиша А.С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іський голова                                                                            </w:t>
        <w:tab/>
        <w:t>О.М.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Царенко, 4-24-50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szCs w:val="26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  <w:szCs w:val="26"/>
      <w:lang w:val="uk-UA"/>
    </w:rPr>
  </w:style>
  <w:style w:type="character" w:styleId="WW8Num2z0">
    <w:name w:val="WW8Num2z0"/>
    <w:qFormat/>
    <w:rPr>
      <w:sz w:val="26"/>
      <w:szCs w:val="26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6:50:00Z</dcterms:created>
  <dc:creator>Жильё</dc:creator>
  <dc:description/>
  <dc:language>en-US</dc:language>
  <cp:lastModifiedBy/>
  <cp:lastPrinted>2018-02-16T14:22:00Z</cp:lastPrinted>
  <dcterms:modified xsi:type="dcterms:W3CDTF">2018-03-03T12:00:11Z</dcterms:modified>
  <cp:revision>92</cp:revision>
  <dc:subject/>
  <dc:title/>
</cp:coreProperties>
</file>