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1123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84</w:t>
      </w:r>
    </w:p>
    <w:p>
      <w:pPr>
        <w:pStyle w:val="21"/>
        <w:tabs>
          <w:tab w:val="clear" w:pos="708"/>
          <w:tab w:val="left" w:pos="3435" w:leader="none"/>
        </w:tabs>
        <w:suppressAutoHyphens w:val="true"/>
        <w:spacing w:lineRule="auto" w:line="216"/>
        <w:ind w:left="0" w:right="0" w:hanging="0"/>
        <w:jc w:val="left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  <w:tab/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228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ведення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нежитлового приміщ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28"/>
        <w:ind w:left="0"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ероїв України, 5 під готель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left="0"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Балахмей Надії Іванівни щодо погодження проведення реконструкції нежитлового приміщення по вул. Героїв України, 5 під готель, враховуючи надані документи: договір купівлі-продажу нежитлового приміщення від 15.06.2018 серії ННІ 166815; Витяг з Державного реєстру речових прав на нерухоме майно про реєстрацію права власності від 15.06.2018                          № 127792736, реєстраційний номер 1577978912121; технічний паспорт                      КП «Нікопольське МБТІ», виготовлений станом на 07.06.2018, керуючись Законом України «Про регулювання містобудівної діяльності», ст. 31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Балахмей Надії Іванівні проведення реконструкції нежитлового приміщення по вул. Героїв України, 5 під готель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Балахмей Н.І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0"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8:00Z</dcterms:created>
  <dc:creator>Rew</dc:creator>
  <dc:description/>
  <dc:language>en-US</dc:language>
  <cp:lastModifiedBy/>
  <cp:lastPrinted>2018-02-12T15:01:00Z</cp:lastPrinted>
  <dcterms:modified xsi:type="dcterms:W3CDTF">2018-12-01T09:56:58Z</dcterms:modified>
  <cp:revision>14</cp:revision>
  <dc:subject/>
  <dc:title> </dc:title>
</cp:coreProperties>
</file>