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 Р О Е К Т   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"____"________201</w:t>
      </w:r>
      <w:r>
        <w:rPr>
          <w:sz w:val="28"/>
          <w:szCs w:val="28"/>
          <w:lang w:val="uk-UA"/>
        </w:rPr>
        <w:t xml:space="preserve">8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</w:rPr>
        <w:t>№_______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робку проектної</w:t>
      </w:r>
    </w:p>
    <w:p>
      <w:pPr>
        <w:pStyle w:val="Normal"/>
        <w:rPr/>
      </w:pPr>
      <w:r>
        <w:rPr>
          <w:sz w:val="28"/>
          <w:szCs w:val="28"/>
          <w:lang w:val="uk-UA"/>
        </w:rPr>
        <w:t>документації на  реконструкцію вузл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іку газу в закладах освіт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Згідно вимог Кодексу газорозподільних систем, затвердженого Постановою НКРЕКП України від 30.09.2015р. № 2494  та керуючись ст. 31 Закону України «Про місцеве самоврядування в Україні» виконавчий комітет Покро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управлінню освіти виконавчого комітету Покровської міської ради  на розробку проектної документації  по об’єктах 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42" w:hanging="142"/>
        <w:contextualSpacing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-   «Реконструкція вузла обліку газу – перехід на єдиний вузол в топковій   КЗ «НВК №1» м. Покров Дніпропетровської області по вул. Героїв Чорнобиля,4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142" w:hanging="142"/>
        <w:contextualSpacing/>
        <w:jc w:val="both"/>
        <w:rPr/>
      </w:pPr>
      <w:r>
        <w:rPr>
          <w:sz w:val="28"/>
          <w:szCs w:val="28"/>
          <w:lang w:val="uk-UA"/>
        </w:rPr>
        <w:t>-  «Реконструкція вузла обліку газу – перехід на єдиний вузол в топковій  КДНЗ №16  м.Покров  Дніпропетровської області по вул. Шатохіна, 3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Рубаха 4-20-41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6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25:00Z</dcterms:created>
  <dc:creator>Администратор</dc:creator>
  <dc:description/>
  <cp:keywords/>
  <dc:language>en-US</dc:language>
  <cp:lastModifiedBy>Ольга</cp:lastModifiedBy>
  <cp:lastPrinted>2018-04-05T11:16:00Z</cp:lastPrinted>
  <dcterms:modified xsi:type="dcterms:W3CDTF">2018-04-06T05:40:00Z</dcterms:modified>
  <cp:revision>4</cp:revision>
  <dc:subject/>
  <dc:title/>
</cp:coreProperties>
</file>